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284" w:right="0" w:firstLine="284"/>
        <w:rPr>
          <w:rFonts w:ascii="Palace Script MT" w:hAnsi="Palace Script MT" w:cs="Palace Script MT"/>
          <w:b/>
          <w:b/>
          <w:color w:val="000000"/>
          <w:sz w:val="16"/>
          <w:szCs w:val="16"/>
          <w:lang w:val="en-US" w:eastAsia="en-US"/>
        </w:rPr>
      </w:pPr>
      <w:hyperlink r:id="rId5">
        <w:r>
          <w:rPr>
            <w:rFonts w:cs="Palace Script MT" w:ascii="Palace Script MT" w:hAnsi="Palace Script MT"/>
            <w:b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25755</wp:posOffset>
                  </wp:positionH>
                  <wp:positionV relativeFrom="paragraph">
                    <wp:posOffset>-668655</wp:posOffset>
                  </wp:positionV>
                  <wp:extent cx="6856730" cy="20554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6560" cy="2055600"/>
                            <a:chOff x="0" y="0"/>
                            <a:chExt cx="6856560" cy="2055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2577960" y="0"/>
                              <a:ext cx="1800360" cy="201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89360"/>
                              <a:ext cx="6856560" cy="186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br/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Times New Roman" w:ascii="Monotype Corsiva" w:hAnsi="Monotype Corsiva" w:cs="Monotype Corsiva"/>
                                    <w:color w:val="0000FF"/>
                                    <w:lang w:val="it-IT" w:eastAsia="zh-CN" w:bidi="ar-SA"/>
                                  </w:rPr>
                                  <w:t xml:space="preserve">Istituto Istruzione Superiore “E. Usuelli Ruzza”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it-IT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24" w:righ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0000FF"/>
                                    <w:lang w:val="it-IT" w:eastAsia="zh-CN" w:bidi="ar-SA"/>
                                  </w:rPr>
                                  <w:t xml:space="preserve">     SETTORE INDUSTRIA E ARTIGIANATO - INDIRIZZO: MODA - CHIMICO BIOLOGICO - IeF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  <w:t xml:space="preserve">Via M. Sanmicheli, 8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  <w:t>TEL. 049657287  - FAX 049 6663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67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  <w:t>35123 – PADOVA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it-IT" w:eastAsia="zh-CN" w:bidi="ar-SA"/>
                                  </w:rPr>
                                  <w:t>E-mail: infomail@istititutoruzza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32" w:right="0" w:hanging="2265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 w:val="12"/>
                                    <w:szCs w:val="12"/>
                                    <w:rFonts w:ascii="Arial" w:hAnsi="Arial" w:eastAsia="Times New Roman" w:cs="Arial"/>
                                    <w:color w:val="0000FF"/>
                                    <w:lang w:val="en-GB" w:eastAsia="zh-CN" w:bidi="ar-SA"/>
                                  </w:rPr>
                                  <w:t>C.F. : 80014600284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Times New Roman" w:hAnsi="Times New Roman" w:cs="Times New Roman"/>
                                    <w:color w:val="auto"/>
                                    <w:lang w:val="en-GB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Arial" w:ascii="Arial" w:hAnsi="Arial"/>
                                    <w:color w:val="0000FF"/>
                                    <w:lang w:val="en-GB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Arial" w:ascii="Arial" w:hAnsi="Arial"/>
                                    <w:color w:val="0000FF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Arial" w:ascii="Arial" w:hAnsi="Arial"/>
                                    <w:color w:val="0000FF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Arial" w:ascii="Arial" w:hAnsi="Arial"/>
                                    <w:color w:val="0000FF"/>
                                    <w:lang w:val="en-GB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Arial" w:ascii="Arial" w:hAnsi="Arial"/>
                                    <w:color w:val="0000FF"/>
                                    <w:lang w:val="en-GB" w:eastAsia="zh-CN" w:bidi="ar-SA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cs="Arial" w:ascii="Arial" w:hAnsi="Arial"/>
                                    <w:color w:val="auto"/>
                                    <w:lang w:val="en-GB" w:eastAsia="zh-CN" w:bidi="ar-SA"/>
                                  </w:rPr>
                                  <w:t>PDIS02200P@PEC.ISTRUZIONE.IT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Times New Roman" w:ascii="Arial" w:hAnsi="Arial" w:cs="Arial"/>
                                    <w:color w:val="0000FF"/>
                                    <w:lang w:eastAsia="zh-CN" w:bidi="ar-SA" w:val="en-US"/>
                                  </w:rPr>
                                  <w:t>http://www.istitutoruzza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5.65pt;margin-top:-52.65pt;width:539.9pt;height:161.85pt" coordorigin="-513,-1053" coordsize="10798,32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47;top:-1053;width:2834;height:317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13;top:-755;width:10797;height:2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br/>
                            <w:t xml:space="preserve">   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Times New Roman" w:ascii="Monotype Corsiva" w:hAnsi="Monotype Corsiva" w:cs="Monotype Corsiva"/>
                              <w:color w:val="0000FF"/>
                              <w:lang w:val="it-IT" w:eastAsia="zh-CN" w:bidi="ar-SA"/>
                            </w:rPr>
                            <w:t xml:space="preserve">Istituto Istruzione Superiore “E. Usuelli Ruzza”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it-IT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24" w:right="0" w:hanging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0000FF"/>
                              <w:lang w:val="it-IT" w:eastAsia="zh-CN" w:bidi="ar-SA"/>
                            </w:rPr>
                            <w:t xml:space="preserve">     SETTORE INDUSTRIA E ARTIGIANATO - INDIRIZZO: MODA - CHIMICO BIOLOGICO - IeF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  <w:t xml:space="preserve">Via M. Sanmicheli, 8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  <w:t>TEL. 049657287  - FAX 049 66639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67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  <w:t>35123 – PADOVA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it-IT" w:eastAsia="zh-CN" w:bidi="ar-SA"/>
                            </w:rPr>
                            <w:t>E-mail: infomail@istititutoruzza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32" w:right="0" w:hanging="2265"/>
                            <w:rPr/>
                          </w:pPr>
                          <w:r>
                            <w:rPr>
                              <w:kern w:val="2"/>
                              <w:bCs/>
                              <w:sz w:val="12"/>
                              <w:szCs w:val="12"/>
                              <w:rFonts w:ascii="Arial" w:hAnsi="Arial" w:eastAsia="Times New Roman" w:cs="Arial"/>
                              <w:color w:val="0000FF"/>
                              <w:lang w:val="en-GB" w:eastAsia="zh-CN" w:bidi="ar-SA"/>
                            </w:rPr>
                            <w:t>C.F. : 80014600284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Times New Roman" w:hAnsi="Times New Roman" w:cs="Times New Roman"/>
                              <w:color w:val="auto"/>
                              <w:lang w:val="en-GB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Arial" w:ascii="Arial" w:hAnsi="Arial"/>
                              <w:color w:val="0000FF"/>
                              <w:lang w:val="en-GB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Arial" w:ascii="Arial" w:hAnsi="Arial"/>
                              <w:color w:val="0000FF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Arial" w:ascii="Arial" w:hAnsi="Arial"/>
                              <w:color w:val="0000FF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Arial" w:ascii="Arial" w:hAnsi="Arial"/>
                              <w:color w:val="0000FF"/>
                              <w:lang w:val="en-GB" w:eastAsia="zh-CN" w:bidi="ar-SA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Arial" w:ascii="Arial" w:hAnsi="Arial"/>
                              <w:color w:val="0000FF"/>
                              <w:lang w:val="en-GB" w:eastAsia="zh-CN" w:bidi="ar-SA"/>
                            </w:rPr>
                            <w:t>PEC: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cs="Arial" w:ascii="Arial" w:hAnsi="Arial"/>
                              <w:color w:val="auto"/>
                              <w:lang w:val="en-GB" w:eastAsia="zh-CN" w:bidi="ar-SA"/>
                            </w:rPr>
                            <w:t>PDIS02200P@PEC.ISTRUZIONE.IT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Times New Roman" w:ascii="Arial" w:hAnsi="Arial" w:cs="Arial"/>
                              <w:color w:val="0000FF"/>
                              <w:lang w:eastAsia="zh-CN" w:bidi="ar-SA" w:val="en-US"/>
                            </w:rPr>
                            <w:t>http://www.istitutoruzza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ing3"/>
        <w:spacing w:lineRule="auto" w:line="360"/>
        <w:jc w:val="left"/>
        <w:rPr>
          <w:rFonts w:ascii="Palace Script MT" w:hAnsi="Palace Script MT" w:cs="Palace Script MT"/>
          <w:b/>
          <w:b/>
          <w:color w:val="0000FF"/>
          <w:sz w:val="6"/>
          <w:szCs w:val="6"/>
          <w:lang w:val="en-US" w:eastAsia="en-US"/>
        </w:rPr>
      </w:pPr>
      <w:r>
        <w:rPr>
          <w:rFonts w:cs="Palace Script MT" w:ascii="Palace Script MT" w:hAnsi="Palace Script MT"/>
          <w:b/>
          <w:color w:val="0000FF"/>
          <w:sz w:val="6"/>
          <w:szCs w:val="6"/>
          <w:lang w:val="en-US" w:eastAsia="en-US"/>
        </w:rPr>
      </w:r>
    </w:p>
    <w:p>
      <w:pPr>
        <w:pStyle w:val="Heading3"/>
        <w:spacing w:lineRule="auto" w:line="360"/>
        <w:ind w:left="1416" w:right="0" w:hanging="0"/>
        <w:jc w:val="left"/>
        <w:rPr>
          <w:color w:val="0000FF"/>
          <w:sz w:val="14"/>
          <w:szCs w:val="14"/>
        </w:rPr>
      </w:pPr>
      <w:r>
        <w:rPr>
          <w:color w:val="0000FF"/>
          <w:sz w:val="14"/>
          <w:szCs w:val="14"/>
        </w:rPr>
        <w:t xml:space="preserve">               </w:t>
      </w:r>
      <w:r>
        <w:rPr>
          <w:color w:val="0000FF"/>
          <w:sz w:val="14"/>
          <w:szCs w:val="14"/>
        </w:rPr>
        <w:t>SETTORE  SERVIZI SOCIO-SANITARO -  INDIRIZZO:   ODONTOTECNICO</w:t>
      </w:r>
    </w:p>
    <w:p>
      <w:pPr>
        <w:pStyle w:val="Heading3"/>
        <w:spacing w:lineRule="auto" w:line="360"/>
        <w:jc w:val="left"/>
        <w:rPr>
          <w:rFonts w:ascii="Book Antiqua" w:hAnsi="Book Antiqua" w:cs="Book Antiqua"/>
          <w:color w:val="000000"/>
          <w:sz w:val="24"/>
        </w:rPr>
      </w:pPr>
      <w:r>
        <w:rPr>
          <w:color w:val="0000FF"/>
          <w:sz w:val="14"/>
          <w:szCs w:val="14"/>
        </w:rPr>
        <w:tab/>
        <w:tab/>
        <w:t xml:space="preserve">               ISTITUTO TECNICO INDUSTRIALE :        SETTORE  MODA</w:t>
      </w:r>
      <w:r>
        <w:rPr>
          <w:rFonts w:cs="Arial" w:ascii="Arial" w:hAnsi="Arial"/>
          <w:color w:val="0000FF"/>
          <w:sz w:val="18"/>
          <w:szCs w:val="18"/>
        </w:rPr>
        <w:t xml:space="preserve">   </w:t>
      </w:r>
    </w:p>
    <w:p>
      <w:pPr>
        <w:pStyle w:val="Normal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2391"/>
      </w:tblGrid>
      <w:tr>
        <w:trPr>
          <w:trHeight w:val="44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/ PROGET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a        </w:t>
            </w:r>
          </w:p>
        </w:tc>
      </w:tr>
      <w:tr>
        <w:trPr>
          <w:trHeight w:val="44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g. 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/>
              <w:t xml:space="preserve">  di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ANNO SCOLASTICO:2016-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8"/>
        </w:rPr>
      </w:pPr>
      <w:r>
        <w:rPr/>
        <w:t>ESERCIZIO FINANZIARIO: ………</w:t>
      </w:r>
    </w:p>
    <w:p>
      <w:pPr>
        <w:pStyle w:val="Normal"/>
        <w:rPr>
          <w:sz w:val="24"/>
        </w:rPr>
      </w:pPr>
      <w:r>
        <w:rPr>
          <w:b/>
          <w:sz w:val="28"/>
        </w:rPr>
        <w:t>F.S. n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eastAsia="Tahoma" w:cs="Tahoma"/>
          <w:b/>
          <w:b/>
        </w:rPr>
      </w:pPr>
      <w:r>
        <w:rPr>
          <w:sz w:val="24"/>
        </w:rPr>
        <w:t>1. Denominazione progetto</w:t>
      </w:r>
    </w:p>
    <w:tbl>
      <w:tblPr>
        <w:tblW w:w="1026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Laboratorio creativo“</w:t>
            </w:r>
            <w:r>
              <w:rPr>
                <w:rFonts w:cs="Tahoma" w:ascii="Tahoma" w:hAnsi="Tahoma"/>
                <w:b/>
              </w:rPr>
              <w:t>AGO &amp; FILO”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corsi personalizzati per favorire il passaggio dalla scuola al mondo del lavoro: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 STAGE pre-lavorativo in ambiente protetto dedicato all'inclusione scolastic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b/>
          <w:bCs/>
        </w:rPr>
        <w:t>2. Responsabile del progetto</w:t>
      </w:r>
    </w:p>
    <w:tbl>
      <w:tblPr>
        <w:tblW w:w="1019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.:Raffaella Tesser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b/>
          <w:bCs/>
        </w:rPr>
        <w:t>3. Finalità e Obiettivi</w:t>
      </w:r>
    </w:p>
    <w:tbl>
      <w:tblPr>
        <w:tblW w:w="10170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ripropone il Progetto dedicato specificamente all’inclusione scolastica dove da alcuni anni gli alunni hanno la possibilità di sperimentare un precorso pre-lavorativo in un ambiente protetto ed altamente specializzato quale quello del laboratorio sartoriale L9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si colloca in parallelo i laboratori curricolari di modellistica, confezione e disegno aprendo un focus su competenze inespresse o necessitanti di ulteriori e specifici rinforzi, ampliando di fatto l’offerta formativa degli alunni partecipanti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 prevede in alcuni momenti programmati precedentemente con i colleghi di settore, la possibilità di interagire con intere classi con la finalità di supportare l'attività di beneficienza.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ali spazi verranno accolti anche alunni che faranno richiesta tramite scuola media di appartenenza per mini-stage orientativi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prevede di coinvolgere alunni con disabilità, normodotati e verrà utilizzato per i mini-stage dedicati e individualizza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iare le abilità operative del “saper fare” arricchendo la formazione acquisita nei percorsi scolastici e formativi con conoscenze, capacità e competenze spendibili per il loro progetto di vita al fine di promuovere autonomi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Valorizzare e sviluppare le abilità specifiche di ogni allievo con disabilità facilitando l’orientamento e l’auto-orientamento dei giovani per valorizzarne le propensioni, gli interessi e gli stili di apprendimento individual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otenziare coordinazione fine oculo manuale, la memorizzazione di movimenti fino-motori ripetitivi utilizzando strumenti specifici di laboratorio sartoriale (ago, forbici etc), ago &amp; fil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otenziare autostima e facili competenze acquisibili attraverso la realizzazione compiuta di manufat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artecipazione a stage esterni per conoscere tecniche realizzative per nuovi manufatt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artecipazione con manufatti a mostre e sfilate interne ed esterne in parallelo alla partecipazione di quelle dell’Istitut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Partecipazione con manufatti a mostre e sfilate interne ed esterne in parallelo alla partecipazione di quelle dell’Istituto Partecipazione con manufatt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gliorare la consapevolezza di sé e agevolare l’acquisizione di comportamenti utili per un inserimento futur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orire le relazioni con persone nuove per potenziare alcune abilità soc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0" w:after="4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are la capacità di acquisire alcune abilità di base specifiche del mondo del lavoro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liorare la manualità fine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vorire l’autonomia nell’utilizzo degli strumenti specifici 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iluppare la capacità di lavorare in piccolo gruppo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orire la socializzazione anche con compagne di altre class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before="40" w:after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viluppare alcune semplici conoscenze relative al mondo del lavoro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b/>
          <w:bCs/>
        </w:rPr>
        <w:t>4. Destinatari:</w:t>
      </w:r>
    </w:p>
    <w:tbl>
      <w:tblPr>
        <w:tblW w:w="101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ibilmente alunni frequentanti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il percorso professionale moda con programmazione differenziata</w:t>
            </w:r>
          </w:p>
          <w:p>
            <w:pPr>
              <w:pStyle w:val="Contenutotabella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te le alunne frequentanti devono essere seguite dal docente di sostegno o in sostituzione dal proprio OSS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5. Durata</w:t>
      </w:r>
    </w:p>
    <w:tbl>
      <w:tblPr>
        <w:tblW w:w="1021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escrivere l’ arco temporale nel quale il progetto si attua, illustrare le fasi operative attività da svolgere in un anno finanziario separatamente da quelle da svolgere nell’anno scolastico </w:t>
            </w:r>
          </w:p>
        </w:tc>
      </w:tr>
      <w:tr>
        <w:trPr>
          <w:trHeight w:val="70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iodo: Da 12 ottobre 2014 al 17 maggio 2014 circa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 ed orario: lunedì o mercoledi da stabilire secondo orario definitivo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le: laboratorio L9 e aula Creativ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6. Risorse umane</w:t>
      </w:r>
    </w:p>
    <w:tbl>
      <w:tblPr>
        <w:tblW w:w="10170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care i profili di riferimento dei docenti, dei non docenti e dei collaboratori esterni che si prevede di utilizzare. Indicare i nominativi delle persone che ricopriranno ruoli rilevanti. Separare le utilizzazioni per anno finanziario. 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i di Sostegno in orario di servizio per evitare costi aggiuntivi; OSS; collaborazione delle assistenti tecniche del laboratorio L9 (nelle loro ore di presenza) che prestino supporto nell'utilizzo del materiale e oggetti necessitanti all'occorrenz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b/>
          <w:bCs/>
        </w:rPr>
        <w:t>Attivita’</w:t>
      </w:r>
    </w:p>
    <w:tbl>
      <w:tblPr>
        <w:tblW w:w="1018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212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zione materiali secondo micro-cicli di produzion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progetto prevede la creazione di manufatti decorati e o accessori</w:t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it-IT" w:eastAsia="zh-CN" w:bidi="ar-SA"/>
        </w:rPr>
      </w:pPr>
      <w:r>
        <w:rPr>
          <w:b/>
          <w:bCs/>
        </w:rPr>
        <w:t>Metodologie</w:t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0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auto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it-IT" w:eastAsia="zh-CN" w:bidi="ar-SA"/>
              </w:rPr>
              <w:t>Lezioni in piccolo gruppo guidate individualment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b/>
          <w:bCs/>
        </w:rPr>
        <w:t>Valutazione finale</w:t>
      </w:r>
    </w:p>
    <w:tbl>
      <w:tblPr>
        <w:tblW w:w="1026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1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la particolarità dell'attività a supporto dell'alunno nei momenti di difficoltà non è possibile fare previsione di partecipazione ma verrà registrata la presenza dai docenti di sostegno che accompagneranno l'alunn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'attività verrà valutata e inserita nel PEI degli alunni partecipanti, a norma della legge 104/1992.</w:t>
            </w:r>
          </w:p>
        </w:tc>
      </w:tr>
    </w:tbl>
    <w:p>
      <w:pPr>
        <w:pStyle w:val="Normal"/>
        <w:pBdr>
          <w:bottom w:val="single" w:sz="8" w:space="1" w:color="000000"/>
        </w:pBdr>
        <w:snapToGrid w:val="false"/>
        <w:jc w:val="both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/>
        <w:t>7. Beni e risorse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ndicare le risorse logistiche e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BORATORIO L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iano economico finanziari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w:rPr/>
              <w:t xml:space="preserve">                                                                                       </w:t>
            </w:r>
            <w:r>
              <w:rPr/>
              <w:t>TOTALE SPESA</w:t>
              <w:tab/>
            </w:r>
            <w:r>
              <mc:AlternateContent>
                <mc:Choice Requires="wps">
                  <w:drawing>
                    <wp:inline distT="0" distB="0" distL="0" distR="0">
                      <wp:extent cx="5925185" cy="13620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518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1"/>
                                    <w:gridCol w:w="1765"/>
                                    <w:gridCol w:w="1569"/>
                                    <w:gridCol w:w="1408"/>
                                    <w:gridCol w:w="17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ERSONALE OCCUPATO N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N. O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MPENSO OR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STO 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ocente Refe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affaella Tesser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isorse  (personale docen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isorse (personale ester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isorse personale 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(collaboratori scolastic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Risorse personale 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Ass. amm. e tecnici) D.S.G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6.55pt;height:107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1"/>
                              <w:gridCol w:w="1765"/>
                              <w:gridCol w:w="1569"/>
                              <w:gridCol w:w="1408"/>
                              <w:gridCol w:w="1751"/>
                            </w:tblGrid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ERSONALE OCCUPATO NEL PROGETT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N. ORE 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OMPENSO ORARIO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ocente Referente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affaella Tesserin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isorse  (personale docente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isorse (personale esterno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isorse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(collaboratori scolastici)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Risorse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Ass. amm. e tecnici) D.S.G.A.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/>
            </w:r>
            <w:r>
              <w:rPr/>
              <w:t xml:space="preserve">                                                                                           </w:t>
            </w:r>
            <w:r>
              <w:rPr/>
              <w:t>TOTALE SPESA                                                               €</w:t>
            </w:r>
            <w:r>
              <mc:AlternateContent>
                <mc:Choice Requires="wps">
                  <w:drawing>
                    <wp:inline distT="0" distB="0" distL="0" distR="0">
                      <wp:extent cx="5939790" cy="75628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979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8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5"/>
                                    <w:gridCol w:w="1955"/>
                                    <w:gridCol w:w="1956"/>
                                    <w:gridCol w:w="1672"/>
                                    <w:gridCol w:w="1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MATERIALI OCCORRE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ESCR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PREZZO UNI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QUANTITA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COSTO TOTAL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TESSUTI - ACCESS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FORFETT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500.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7.7pt;height:59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955"/>
                              <w:gridCol w:w="1956"/>
                              <w:gridCol w:w="1672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MATERIALI OCCORRENT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REZZO UNITARIO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QUANTITA’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COSTO TO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TESSUTI - ACCESSORI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FORFETTARIO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ziamento:     interno_________________      esterno_______________   altro_________________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SE PREVIS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nsi</w:t>
            </w:r>
            <w:r>
              <w:rPr>
                <w:sz w:val="28"/>
                <w:szCs w:val="28"/>
              </w:rPr>
              <w:t xml:space="preserve">     nessu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i         tessuti / accessori         500,00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otale spesa                                                 500,00</w:t>
            </w:r>
          </w:p>
        </w:tc>
      </w:tr>
    </w:tbl>
    <w:p>
      <w:pPr>
        <w:pStyle w:val="Normal"/>
        <w:pBdr>
          <w:bottom w:val="single" w:sz="8" w:space="1" w:color="000000"/>
        </w:pBdr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  <w:t>Padova, 4 OTTOBRE 2016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  <w:t xml:space="preserve">            </w:t>
      </w:r>
      <w:r>
        <w:rPr/>
        <w:t>IL RESPONSABIL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of/ssa …Raffaella Tess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FIRM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 COMPILARE IN ITINERE E A CONCLU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it-IT" w:eastAsia="zh-CN" w:bidi="ar-SA"/>
        </w:rPr>
        <w:t>8. Riesame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farsi con tutte le aree interessate.</w:t>
            </w:r>
          </w:p>
        </w:tc>
      </w:tr>
      <w:tr>
        <w:trPr/>
        <w:tc>
          <w:tcPr>
            <w:tcW w:w="10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9. Verifica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lo da parte del responsabile.</w:t>
            </w:r>
          </w:p>
        </w:tc>
      </w:tr>
      <w:tr>
        <w:trPr/>
        <w:tc>
          <w:tcPr>
            <w:tcW w:w="10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 Validazione</w:t>
            </w:r>
          </w:p>
        </w:tc>
      </w:tr>
      <w:tr>
        <w:trPr/>
        <w:tc>
          <w:tcPr>
            <w:tcW w:w="10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eralmente a cura del CdC e/o del C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adova,………………………….</w:t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ab/>
        <w:tab/>
        <w:tab/>
        <w:t xml:space="preserve">     IL RESPONSABILE DEL PROGET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664" w:right="0" w:hanging="0"/>
        <w:rPr/>
      </w:pPr>
      <w:r>
        <w:rPr/>
        <w:t xml:space="preserve">    </w:t>
      </w:r>
      <w:r>
        <w:rPr/>
        <w:t>.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. Nel caso ci sia bisogno di ulteriore documentazione , questa viene allegata.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85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right="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right="0" w:hanging="2832"/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ook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2832" w:right="0" w:hanging="2832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DIS02200P@PEC.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PDIS02200P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9:11:00Z</dcterms:created>
  <dc:creator>carmela muglia</dc:creator>
  <dc:description/>
  <dc:language>en-US</dc:language>
  <cp:lastModifiedBy>Gian</cp:lastModifiedBy>
  <cp:lastPrinted>2012-09-24T15:51:00Z</cp:lastPrinted>
  <dcterms:modified xsi:type="dcterms:W3CDTF">2015-11-15T09:33:00Z</dcterms:modified>
  <cp:revision>2</cp:revision>
  <dc:subject/>
  <dc:title/>
</cp:coreProperties>
</file>