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211"/>
      </w:tblGrid>
      <w:tr>
        <w:trPr/>
        <w:tc>
          <w:tcPr>
            <w:tcW w:w="9211" w:type="dxa"/>
            <w:tcBorders/>
            <w:shd w:fill="F2F2F2" w:val="clea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  <w:lang w:eastAsia="it-IT"/>
              </w:rPr>
              <w:t>SCHEDA DI VALUTAZIONE DEL PERCORSO DI ALTERNANZA SCUOLA LAVORO DA PARTE DELLO STUDENTE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unno____________________   Struttura ospitante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nte l’esperienza lavorativa sei stato/a  affiancato/a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una persona con ruolo direttiv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un impiega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un operai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nessun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a relazione con il tutor aziendale è stat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tinuativa e stimolan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tinuativa ma non stimolan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pisodic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esistent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i sei trovato inserito/a in un clima di relaz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sitivo e stimolan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 stimolan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co di tension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lemico e conflittual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l contesto in cui sei stato/a inserito/a ha permesso di avere spazi di autonomia e di iniziativa personale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mpre, poiché specificamente richies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pesso, ma senza che venisse richies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lvolt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nte l’esperienza lavorativa hai svolto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mpre attività semplici e guida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’inizio attività semplici e guidate poi più complesse e sempre guidate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ività complesse fin dall’inizio e sempre guida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ività complesse sin dall’inizio, ma non guidat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e attività realizzate ti sono sembrate in linea con il percorso formativo da te intrapreso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mpr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sempr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tro (specificare)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_______________________________________________________________________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Le conoscenze e le competenze da te possedute, rispetto all’esperienza svolta, sono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uperiori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eguat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pertinenti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l tempo a disposizione per svolgere l’esperienza svolta è stato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rgamente insufficient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ppena sufficient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eguat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ccessivo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tieni che l’esperienza lavorativa ti abbia permesso di conoscere e comprendere l’organizzazione di lavoro in cui sei stato/a inserito/a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bbastanz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o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nte l’esperienza lavorativa ritieni di aver acquisit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onoscenze e/o competenze tecniche specifich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(specificare)</w:t>
      </w:r>
    </w:p>
    <w:p>
      <w:pPr>
        <w:pStyle w:val="Normal"/>
        <w:spacing w:before="0" w:after="0"/>
        <w:ind w:left="4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Metodologie, strumenti e sistemi di lavor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 (specificare)</w:t>
      </w:r>
    </w:p>
    <w:p>
      <w:pPr>
        <w:pStyle w:val="Normal"/>
        <w:spacing w:before="0" w:after="0"/>
        <w:ind w:left="4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ompetenze comunicative e professionali utili per inserirsi nel mondo del lavor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(specificare)</w:t>
      </w:r>
    </w:p>
    <w:p>
      <w:pPr>
        <w:pStyle w:val="Normal"/>
        <w:spacing w:before="0" w:after="0"/>
        <w:ind w:left="4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’esperienza lavorativa ha suscitato in te nuovi interessi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, mi è rimasta indifferent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hi interessi che non reputo degni di not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hi interessi significativ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seguenti interessi degni di nota</w:t>
      </w:r>
    </w:p>
    <w:p>
      <w:pPr>
        <w:pStyle w:val="Normal"/>
        <w:spacing w:before="0" w:after="0"/>
        <w:ind w:left="4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dividua a tuo parere quali sono state le capacità e le competenze che ritieni di aver acquisito dalla tua esperienza di alternanza scuola lavoro:</w: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esprimi un giudizio secondo questa scala: 1= Per niente; 2= poco; 3= molto; 4= moltissimo)</w: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8156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9"/>
        <w:gridCol w:w="605"/>
        <w:gridCol w:w="594"/>
        <w:gridCol w:w="446"/>
        <w:gridCol w:w="482"/>
      </w:tblGrid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vorare in grupp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spettare gli orari di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attarmi a nuovi ambienti sconosciut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tilizzare risorse organizzative per eseguire il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endere decisioni in autonom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stire le attività con autonomia organizzativ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spettare i tempi di consegna del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ffrontare gli imprevist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solvere problemi sul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ordinare gruppi di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isolvere i problemi degli altri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attarmi ai ritmi di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centrarmi sulle cose da f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per comunic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 tuo parere, quali sono stati i punti di forza dell’ esperienza lavorativa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ab/>
        <w:t>Quali i punti di debolezza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_________________________________________________________________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sservazioni/Suggerimenti</w:t>
      </w:r>
    </w:p>
    <w:p>
      <w:pPr>
        <w:pStyle w:val="Normal"/>
        <w:spacing w:before="0" w:after="0"/>
        <w:ind w:left="4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a _________________________</w:t>
        <w:tab/>
        <w:tab/>
        <w:tab/>
        <w:t>Firma dell’Allievo_______________</w:t>
      </w:r>
    </w:p>
    <w:p>
      <w:pPr>
        <w:pStyle w:val="Normal"/>
        <w:spacing w:before="0" w:after="20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4:00Z</dcterms:created>
  <dc:creator>Administrator</dc:creator>
  <dc:description/>
  <dc:language>en-US</dc:language>
  <cp:lastModifiedBy>Tensolab</cp:lastModifiedBy>
  <dcterms:modified xsi:type="dcterms:W3CDTF">2018-12-19T08:44:00Z</dcterms:modified>
  <cp:revision>2</cp:revision>
  <dc:subject/>
  <dc:title/>
</cp:coreProperties>
</file>