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ce Script MT;Zapfino" w:hAnsi="Palace Script MT;Zapfino" w:cs="Palace Script MT;Zapfino"/>
          <w:b/>
          <w:b/>
          <w:color w:val="000000"/>
          <w:sz w:val="16"/>
          <w:szCs w:val="16"/>
          <w:lang w:val="en-US" w:eastAsia="en-US"/>
        </w:rPr>
      </w:pPr>
      <w:r>
        <w:rPr>
          <w:rFonts w:cs="Palace Script MT;Zapfino" w:ascii="Palace Script MT;Zapfino" w:hAnsi="Palace Script MT;Zapfino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668655</wp:posOffset>
                </wp:positionV>
                <wp:extent cx="6859270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599480"/>
                          <a:chOff x="0" y="0"/>
                          <a:chExt cx="685944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50000"/>
                          </a:blip>
                          <a:stretch/>
                        </pic:blipFill>
                        <pic:spPr>
                          <a:xfrm>
                            <a:off x="2576880" y="0"/>
                            <a:ext cx="11829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160"/>
                            <a:ext cx="685944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Monotype Corsiva" w:ascii="Monotype Corsiva" w:hAnsi="Monotype Corsiva"/>
                                  <w:color w:val="0000FF"/>
                                  <w:lang w:val="it-IT" w:bidi="ar-SA"/>
                                </w:rPr>
                                <w:t xml:space="preserve">Istituto Istruzione Superiore “E. Usuelli Ruzza”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 xml:space="preserve">                   SETTORE INDUSTRIA E ARTIGIANATO - INDIRIZZO: MODA - CHI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Via M. Sanmicheli, 8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TEL. 049657287  - FAX 049 666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35123 – PADOV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E-mail: infomail@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C.F. : 8001460028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  <w:t>PEC: PDIS02200P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http://www.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52.65pt;width:540.1pt;height:126pt" coordorigin="-513,-1053" coordsize="10802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1053;width:1862;height:1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3;top:-823;width:10801;height:2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Monotype Corsiva" w:ascii="Monotype Corsiva" w:hAnsi="Monotype Corsiva"/>
                            <w:color w:val="0000FF"/>
                            <w:lang w:val="it-IT" w:bidi="ar-SA"/>
                          </w:rPr>
                          <w:t xml:space="preserve">Istituto Istruzione Superiore “E. Usuelli Ruzza”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 xml:space="preserve">                   SETTORE INDUSTRIA E ARTIGIANATO - INDIRIZZO: MODA - CHIMICO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Via M. Sanmicheli, 8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TEL. 049657287  - FAX 049 666398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35123 – PADOV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E-mail: infomail@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C.F. : 80014600284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  <w:t>PEC: PDIS02200P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7080" w:firstLine="708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http://www.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/>
        <w:jc w:val="left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Heading3"/>
        <w:spacing w:lineRule="auto" w:line="360"/>
        <w:ind w:left="1416" w:hanging="0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                          </w:t>
      </w:r>
      <w:r>
        <w:rPr>
          <w:color w:val="0000FF"/>
          <w:sz w:val="14"/>
          <w:szCs w:val="14"/>
        </w:rPr>
        <w:t>SETTORE  SERVIZI SOCIO-SANITARI -  INDIRIZZO:   ODONTOTECNICO</w:t>
      </w:r>
    </w:p>
    <w:p>
      <w:pPr>
        <w:pStyle w:val="Heading3"/>
        <w:spacing w:lineRule="auto" w:line="360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ab/>
        <w:t xml:space="preserve">                                                             ISTITUTO TECNICO INDUSTRIALE :      SETTORE  MODA</w:t>
      </w:r>
      <w:r>
        <w:rPr>
          <w:rFonts w:cs="Arial" w:ascii="Arial" w:hAnsi="Arial"/>
          <w:color w:val="0000FF"/>
          <w:sz w:val="18"/>
          <w:szCs w:val="18"/>
        </w:rPr>
        <w:t xml:space="preserve">   </w:t>
      </w:r>
    </w:p>
    <w:p>
      <w:pPr>
        <w:pStyle w:val="Normal"/>
        <w:ind w:left="5664" w:firstLine="708"/>
        <w:rPr>
          <w:rFonts w:ascii="Book Antiqua" w:hAnsi="Book Antiqua" w:cs="Book Antiqua"/>
          <w:color w:val="000000"/>
          <w:sz w:val="24"/>
          <w:szCs w:val="14"/>
        </w:rPr>
      </w:pPr>
      <w:r>
        <w:rPr>
          <w:rFonts w:cs="Book Antiqua" w:ascii="Book Antiqua" w:hAnsi="Book Antiqua"/>
          <w:color w:val="000000"/>
          <w:sz w:val="24"/>
          <w:szCs w:val="14"/>
        </w:rPr>
      </w:r>
    </w:p>
    <w:p>
      <w:pPr>
        <w:pStyle w:val="Normal"/>
        <w:ind w:left="5664" w:firstLine="708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2351"/>
      </w:tblGrid>
      <w:tr>
        <w:trPr>
          <w:trHeight w:val="4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ROGETTAZIONE / PROGET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a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ag.  </w:t>
            </w:r>
            <w:r>
              <w:rPr>
                <w:rStyle w:val="PageNumber"/>
                <w:rFonts w:eastAsia="Calibri"/>
              </w:rPr>
              <w:fldChar w:fldCharType="begin"/>
            </w:r>
            <w:r>
              <w:rPr>
                <w:rStyle w:val="PageNumber"/>
                <w:rFonts w:eastAsia="Calibri"/>
              </w:rPr>
              <w:instrText xml:space="preserve"> PAGE </w:instrText>
            </w:r>
            <w:r>
              <w:rPr>
                <w:rStyle w:val="PageNumber"/>
                <w:rFonts w:eastAsia="Calibri"/>
              </w:rPr>
              <w:fldChar w:fldCharType="separate"/>
            </w:r>
            <w:r>
              <w:rPr>
                <w:rStyle w:val="PageNumber"/>
                <w:rFonts w:eastAsia="Calibri"/>
              </w:rPr>
              <w:t>1</w:t>
            </w:r>
            <w:r>
              <w:rPr>
                <w:rStyle w:val="PageNumber"/>
                <w:rFonts w:eastAsia="Calibri"/>
              </w:rPr>
              <w:fldChar w:fldCharType="end"/>
            </w:r>
            <w:r>
              <w:rPr/>
              <w:t xml:space="preserve">  di 3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ANNO SCOLASTICO: 2016-1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ESERCIZIO FINANZIARIO: 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1. Denominazione proget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ge Linguistico all’ester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ponsabile del proget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na Zole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lità e Obiettiv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re gli orizzonti culturali degli allievi attraverso la scoperta di una diversa cultura europea</w:t>
            </w:r>
          </w:p>
          <w:p>
            <w:pPr>
              <w:pStyle w:val="Normal"/>
              <w:rPr/>
            </w:pPr>
            <w:r>
              <w:rPr/>
              <w:t>Conoscere la realtà culturale e storica della Gran Bretagna</w:t>
            </w:r>
          </w:p>
          <w:p>
            <w:pPr>
              <w:pStyle w:val="Normal"/>
              <w:rPr/>
            </w:pPr>
            <w:r>
              <w:rPr/>
              <w:t>Approfondire la conoscenza della lingua inglese, in particolare l’aspetto comunic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tina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progetto è proposto a tutti gli studenti del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ura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Descrivere l’ arco temporale nel quale il progetto si attua, illustrare le fasi operative attività da svolgere in un anno finanziario separatamente da quelle da svolgere nell’anno scolastico </w:t>
            </w:r>
          </w:p>
        </w:tc>
      </w:tr>
      <w:tr>
        <w:trPr>
          <w:trHeight w:val="7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iorno studio all’estero della durata di una settimana all’inizio di settembre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isorse uma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Indicare i profili di riferimento dei docenti, dei non docenti e dei collaboratori esterni che si prevede di utilizzare. Indicare i nominativi delle persone che ricopriranno ruoli rilevanti. Separare le utilizzazioni per anno finanziario.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na Zoletto: Responsabile del progetto</w:t>
            </w:r>
          </w:p>
          <w:p>
            <w:pPr>
              <w:pStyle w:val="Normal"/>
              <w:rPr/>
            </w:pPr>
            <w:r>
              <w:rPr/>
              <w:t xml:space="preserve">Docenti accompagnatori: docenti di Lingua Inglese o altra materia con buona conoscenza dell’inglese, che diano la propria disponibilit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ni e risors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risorse logistiche e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: intorno ai 600-800 €, a carico dei partecipanti. L’importo sarà definito una volta individuata l’agenzia di viaggio e il tipo di servizi offer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zione attività e contatti con agenzia: 50 ore, da suddividere tra i docenti impegn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, 23.10.2016</w:t>
        <w:tab/>
        <w:tab/>
        <w:tab/>
        <w:tab/>
        <w:tab/>
        <w:tab/>
        <w:t xml:space="preserve">            IL RESPONSABILE DEL PROGET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ssa Maria Cristina Zoletto</w:t>
      </w:r>
    </w:p>
    <w:p>
      <w:pPr>
        <w:pStyle w:val="Didascalia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Palace Script MT">
    <w:altName w:val="Zapfino"/>
    <w:charset w:val="00"/>
    <w:family w:val="script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2832"/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">
    <w:name w:val="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32" w:hanging="2832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uzza\Dati applicazioni\Microsoft\Modelli\CARTA INTESTA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22:00Z</dcterms:created>
  <dc:creator>E-mail</dc:creator>
  <dc:description/>
  <cp:keywords/>
  <dc:language>en-US</dc:language>
  <cp:lastModifiedBy>maria</cp:lastModifiedBy>
  <cp:lastPrinted>2014-05-06T09:51:00Z</cp:lastPrinted>
  <dcterms:modified xsi:type="dcterms:W3CDTF">2016-10-23T20:51:00Z</dcterms:modified>
  <cp:revision>3</cp:revision>
  <dc:subject/>
  <dc:title/>
</cp:coreProperties>
</file>