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alace Script MT" w:hAnsi="Palace Script MT" w:cs="Palace Script MT"/>
          <w:b/>
          <w:b/>
          <w:color w:val="000000"/>
          <w:sz w:val="16"/>
          <w:szCs w:val="16"/>
          <w:lang w:val="en-US" w:eastAsia="en-US"/>
        </w:rPr>
      </w:pPr>
      <w:r>
        <w:rPr>
          <w:rFonts w:cs="Palace Script MT" w:ascii="Palace Script MT" w:hAnsi="Palace Script MT"/>
          <w:b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554990</wp:posOffset>
                </wp:positionV>
                <wp:extent cx="6859270" cy="1599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1599480"/>
                          <a:chOff x="0" y="0"/>
                          <a:chExt cx="6859440" cy="159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50000"/>
                          </a:blip>
                          <a:stretch/>
                        </pic:blipFill>
                        <pic:spPr>
                          <a:xfrm>
                            <a:off x="2576880" y="0"/>
                            <a:ext cx="1182960" cy="13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6160"/>
                            <a:ext cx="6859440" cy="14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40"/>
                                  <w:sz w:val="40"/>
                                  <w:rFonts w:eastAsia="Times New Roman" w:cs="Monotype Corsiva" w:ascii="Monotype Corsiva" w:hAnsi="Monotype Corsiva"/>
                                  <w:color w:val="0000FF"/>
                                  <w:lang w:val="en-US" w:bidi="ar-SA"/>
                                </w:rPr>
                                <w:t xml:space="preserve">Istituto Istruzione Superiore “E. Usuelli Ruzza”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 xml:space="preserve">                  SETTORE INDUSTRIA E ARTIGIANATO - INDIRIZZO: MODA - CHIM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 xml:space="preserve">Via M. Sanmicheli, 8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TEL. 049657287  - FAX 049 6663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35123 – PADOV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E-mail: infomail@istitutoruzza.gov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Cs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C.F. : 8001460028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FF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FF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FF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FF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FF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FF"/>
                                  <w:lang w:val="en-GB" w:bidi="ar-SA"/>
                                </w:rPr>
                                <w:t>PEC: PDIS02200P@PEC.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0" w:firstLine="708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http://www.istitutoruzza.gov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-43.7pt;width:540.1pt;height:125.95pt" coordorigin="-410,-874" coordsize="10802,25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48;top:-874;width:1862;height:21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10;top:-644;width:10801;height:2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br/>
                          <w:t xml:space="preserve">    </w:t>
                        </w:r>
                        <w:r>
                          <w:rPr>
                            <w:kern w:val="2"/>
                            <w:szCs w:val="40"/>
                            <w:sz w:val="40"/>
                            <w:rFonts w:eastAsia="Times New Roman" w:cs="Monotype Corsiva" w:ascii="Monotype Corsiva" w:hAnsi="Monotype Corsiva"/>
                            <w:color w:val="0000FF"/>
                            <w:lang w:val="en-US" w:bidi="ar-SA"/>
                          </w:rPr>
                          <w:t xml:space="preserve">Istituto Istruzione Superiore “E. Usuelli Ruzza”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 xml:space="preserve">                  SETTORE INDUSTRIA E ARTIGIANATO - INDIRIZZO: MODA - CHIMICO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 xml:space="preserve">Via M. Sanmicheli, 8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TEL. 049657287  - FAX 049 666398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35123 – PADOV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E-mail: infomail@istitutoruzza.gov.it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Cs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C.F. : 80014600284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FF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FF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FF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FF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FF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FF"/>
                            <w:lang w:val="en-GB" w:bidi="ar-SA"/>
                          </w:rPr>
                          <w:t>PEC: PDIS02200P@PEC.ISTRUZIONE.IT</w:t>
                        </w:r>
                      </w:p>
                      <w:p>
                        <w:pPr>
                          <w:overflowPunct w:val="false"/>
                          <w:bidi w:val="0"/>
                          <w:ind w:left="7080" w:firstLine="708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http://www.istitutoruzza.gov.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lineRule="auto" w:line="360"/>
        <w:jc w:val="left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Heading3"/>
        <w:ind w:left="1418" w:hanging="0"/>
        <w:jc w:val="left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  <w:t xml:space="preserve">            </w:t>
      </w:r>
      <w:r>
        <w:rPr>
          <w:color w:val="0000FF"/>
          <w:sz w:val="14"/>
          <w:szCs w:val="14"/>
        </w:rPr>
        <w:tab/>
        <w:t xml:space="preserve">          SETTORE  SERVIZI SOCIO-SANITARI -  INDIRIZZO:   ODONTOTECNICO</w:t>
      </w:r>
    </w:p>
    <w:p>
      <w:pPr>
        <w:pStyle w:val="Heading3"/>
        <w:ind w:left="2126" w:firstLine="706"/>
        <w:jc w:val="left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  <w:t xml:space="preserve">    </w:t>
      </w:r>
      <w:r>
        <w:rPr>
          <w:color w:val="0000FF"/>
          <w:sz w:val="14"/>
          <w:szCs w:val="14"/>
        </w:rPr>
        <w:t>ISTITUTO TECNICO INDUSTRIALE :       SETTORE  MODA</w:t>
      </w:r>
      <w:r>
        <w:rPr>
          <w:rFonts w:cs="Arial" w:ascii="Arial" w:hAnsi="Arial"/>
          <w:color w:val="0000FF"/>
          <w:sz w:val="18"/>
          <w:szCs w:val="18"/>
        </w:rPr>
        <w:t xml:space="preserve">   </w:t>
      </w:r>
    </w:p>
    <w:p>
      <w:pPr>
        <w:pStyle w:val="Normal"/>
        <w:ind w:left="5664" w:firstLine="708"/>
        <w:rPr>
          <w:rFonts w:ascii="Book Antiqua" w:hAnsi="Book Antiqua" w:cs="Book Antiqua"/>
          <w:color w:val="000000"/>
          <w:sz w:val="24"/>
          <w:szCs w:val="14"/>
        </w:rPr>
      </w:pPr>
      <w:r>
        <w:rPr>
          <w:rFonts w:cs="Book Antiqua" w:ascii="Book Antiqua" w:hAnsi="Book Antiqua"/>
          <w:color w:val="000000"/>
          <w:sz w:val="24"/>
          <w:szCs w:val="14"/>
        </w:rPr>
      </w:r>
    </w:p>
    <w:p>
      <w:pPr>
        <w:pStyle w:val="Normal"/>
        <w:ind w:left="142" w:hanging="0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580"/>
        <w:gridCol w:w="3148"/>
      </w:tblGrid>
      <w:tr>
        <w:trPr>
          <w:trHeight w:val="44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PROGETTAZIONE / PROGETT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ata     24.10.2016  </w:t>
            </w:r>
          </w:p>
        </w:tc>
      </w:tr>
      <w:tr>
        <w:trPr>
          <w:trHeight w:val="44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Pag.  </w:t>
            </w:r>
            <w:r>
              <w:rPr>
                <w:rStyle w:val="PageNumber"/>
                <w:rFonts w:eastAsia="Calibri"/>
              </w:rPr>
              <w:fldChar w:fldCharType="begin"/>
            </w:r>
            <w:r>
              <w:rPr>
                <w:rStyle w:val="PageNumber"/>
                <w:rFonts w:eastAsia="Calibri"/>
              </w:rPr>
              <w:instrText xml:space="preserve"> PAGE </w:instrText>
            </w:r>
            <w:r>
              <w:rPr>
                <w:rStyle w:val="PageNumber"/>
                <w:rFonts w:eastAsia="Calibri"/>
              </w:rPr>
              <w:fldChar w:fldCharType="separate"/>
            </w:r>
            <w:r>
              <w:rPr>
                <w:rStyle w:val="PageNumber"/>
                <w:rFonts w:eastAsia="Calibri"/>
              </w:rPr>
              <w:t>1</w:t>
            </w:r>
            <w:r>
              <w:rPr>
                <w:rStyle w:val="PageNumber"/>
                <w:rFonts w:eastAsia="Calibri"/>
              </w:rPr>
              <w:fldChar w:fldCharType="end"/>
            </w:r>
            <w:r>
              <w:rPr/>
              <w:t xml:space="preserve">  di 2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ANNO SCOLASTICO: 2016-2017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ESERCIZIO FINANZIARIO: 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</w:rPr>
      </w:pPr>
      <w:r>
        <w:rPr>
          <w:sz w:val="24"/>
        </w:rPr>
        <w:t>1. Denominazione progett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68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ISSIONE GLI - GLH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LI Gruppo Di Lavoro per L’inclusione</w:t>
            </w:r>
            <w:r>
              <w:rPr>
                <w:rFonts w:cs="Arial" w:ascii="Arial" w:hAnsi="Arial"/>
              </w:rPr>
              <w:t xml:space="preserve"> - DM. 27 dicembre 2012 CM n8 del 6 marzo 2013 e successive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Istituzione del Gruppo di Lavoro sull’Handicap per l’Integrazione Scolastica </w:t>
            </w:r>
            <w:r>
              <w:rPr>
                <w:sz w:val="20"/>
                <w:szCs w:val="20"/>
              </w:rPr>
              <w:t>- Legge Quadro n. 104 del 5 febbraio 1992 (art. 15 comma 2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sponsabile del progett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ATO VALER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879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</w:t>
            </w:r>
            <w:r>
              <w:rPr>
                <w:rFonts w:cs="Arial" w:ascii="Arial" w:hAnsi="Arial"/>
                <w:b/>
              </w:rPr>
              <w:t>GLI</w:t>
            </w:r>
            <w:r>
              <w:rPr>
                <w:rFonts w:cs="Arial" w:ascii="Arial" w:hAnsi="Arial"/>
              </w:rPr>
              <w:t xml:space="preserve"> ha come compito quello di collaborare all’interno dell’istituto alle iniziative educative e d’inclusione che riguardano tutti gli studenti con BES. A tale scopo i suoi componenti sono integrati da tutte le risorse specifiche e di coordinamento presenti nella scuola (funzioni strumentali, insegnanti per il sostegno, assistenti alla comunicazione, docenti “disciplinari” con esperienza e/o formazione specifica o con compiti di coordinamento delle classi, genitori ed esperti istituzionali o esterni in regime di convenzionamento con la scuola), in modo da assicurare all’interno del corpo docente il trasferimento capillare delle azioni di miglioramento intraprese e un’efficace capacità di rilevazione e intervento sulle criticità all’interno delle classi. Per perseguire tale “politica per l’inclusione”, la Direttiva fornisce indicazioni alle istituzioni scolastiche, che dovrebbero esplicitarsi, a livello di singole scuole, in alcune azioni strategiche di seguito sintetizzate.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HI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IL GLHI è parte del GLI e potrà coincidere con lo stesso qualora le tematiche in discussione siano relative a casistiche specifiche. Il  coordinamento  del  GLHI  è  affidato  ai  Referenti, su delega  del Dirigente Scolastico, I quali svolgeranno il compito di segretario.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 riunioni sono convocate dal Dirigente Scolastico o dal referente GLHI su delega del Dirigente Scolastico.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e deliberazioni sono assunte a maggioranza dei presenti. Di ogni seduta deve essere redatto apposito verbale. </w:t>
            </w:r>
            <w:r>
              <w:rPr>
                <w:sz w:val="20"/>
                <w:szCs w:val="20"/>
              </w:rPr>
              <w:t xml:space="preserve">Il GLH si può riunire in seduta </w:t>
            </w:r>
            <w:r>
              <w:rPr>
                <w:b/>
                <w:bCs/>
                <w:sz w:val="20"/>
                <w:szCs w:val="20"/>
              </w:rPr>
              <w:t>plenari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 xml:space="preserve">ristretta </w:t>
            </w:r>
            <w:r>
              <w:rPr>
                <w:sz w:val="20"/>
                <w:szCs w:val="20"/>
              </w:rPr>
              <w:t xml:space="preserve">(con la sola presenza degli insegnanti), o </w:t>
            </w:r>
            <w:r>
              <w:rPr>
                <w:b/>
                <w:bCs/>
                <w:sz w:val="20"/>
                <w:szCs w:val="20"/>
              </w:rPr>
              <w:t xml:space="preserve">dedicata </w:t>
            </w:r>
            <w:r>
              <w:rPr>
                <w:sz w:val="20"/>
                <w:szCs w:val="20"/>
              </w:rPr>
              <w:t xml:space="preserve">(con la partecipazione delle persone che si occupano in particolare di un alunno con Equipe). In quest’ultimo caso il GLH è detto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operativo </w:t>
            </w:r>
            <w:r>
              <w:rPr>
                <w:b/>
                <w:bCs/>
                <w:iCs/>
                <w:sz w:val="20"/>
                <w:szCs w:val="20"/>
              </w:rPr>
              <w:t>(GLHO)</w:t>
            </w:r>
            <w:r>
              <w:rPr>
                <w:sz w:val="20"/>
                <w:szCs w:val="20"/>
              </w:rPr>
              <w:t xml:space="preserve">. Possono essere invitati a partecipare alle riunioni anche esperti esterni o persone che, al di fuori dell’Istituto, si occupino degli alunni con disabilità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Finalità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ulla base della normativa di riferimento il GLI svolge le seguenti funzioni 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zione degli alunni con BES presenti nella scuol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lta e documentazione degli interventi didattico – educativi posti in essere anche in funzione di azioni di apprendimento organizzativo in rete tra scuole e/o in rapporto con azioni strategiche dell’Amministrazione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us – confronto sui casi, consulenza e supporto ai colleghi sulle strategie /metodologie di gestione delle class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zione, monitoraggio e valutazione del livello di inclusività della scuol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Raccolta e coordinamento delle proposte formulate dal GLH, sulla base delle effettive esigenze tradotte in sede di definizione del PE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Elaborazione di una proposta di Piano Annuale di Inclusività riferito a tutti gli alunni con BES, da redigere al termine di ogni anno scolastico (entro il mese di giugno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tale scopo il Gruppo procedere con </w:t>
            </w:r>
            <w:r>
              <w:rPr>
                <w:rFonts w:cs="Arial" w:ascii="Arial" w:hAnsi="Arial"/>
                <w:b/>
              </w:rPr>
              <w:t>un’analisi delle criticità e dei punti di forza degli interventi di inclusione</w:t>
            </w:r>
            <w:r>
              <w:rPr>
                <w:rFonts w:cs="Arial" w:ascii="Arial" w:hAnsi="Arial"/>
              </w:rPr>
              <w:t xml:space="preserve"> scolastica operati nell’anno appena trascorso e formulerà un’ipotesi globale di utilizzo funzionale delle risorse specifiche, istituzionali e non, per incrementare il livello di inclusività generale della scuola nell’anno successivo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iano Annuale di Inclusività sarà quindi discusso e deliberato in Collegio dei Docenti ed inviato ai competenti Uffici Scolastici territoriali</w:t>
            </w:r>
            <w:r>
              <w:rPr/>
              <w:t xml:space="preserve">.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</w:rPr>
              <w:t>Sulla base della normativa di riferimento il GLHI svolge le seguenti funzioni: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stire e coordinare le attività concernenti gli alunni con disabilità al fine di ottimizzare le relative procedure e l’organizzazione scolastica; 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zare la situazione complessiva dell’istituto (numero di alunni con disabilità, tipologia degli handicap, classi coinvolte); 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videre i criteri per l’assegnazione degli alunni con disabilità alle classi(mai più di due alunni certificati per classe tranne eccezioni).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videre i criteri per l’assegnazione dei docenti di sostegno alle classi, per la distribuzio-ne delle ore delle relative aree e per l’utilizzo delle compresenze tra i docenti; 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videre le attività dei Consigli di classe e del Dipartimento del Sostegno verificando che siano seguite le procedure corrette per assicurare lo sviluppo formativo degli alunni nel rispetto della normativa; 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rre l’acquisto di attrezzature, sussidi e materiale didattico destinati agli alunni con di-sabilità o ai docenti che se ne occupano; 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e le modalità di accoglienza degli alunni con disabilità;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zare le criticità per risolvere problematiche emerse nelle attività di inclusione; 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e proposte per la formazione e l’aggiornamento dei docenti (con riferimento ai percorsi formativi proposti dalla Rete CTI Insieme), anche nell’ottica di corsi integrati per il personale delle scuole, delle U.L.S.S. e degli Enti locali, impegnati in piani educativi e di recupero individualizzati. 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e proposte su questioni di carattere organizzativo attinenti ad alunni con disabilità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mponenti del GLI - GLHI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5"/>
      </w:tblGrid>
      <w:tr>
        <w:trPr>
          <w:trHeight w:val="414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rigente (o suo delegato) Funzioni strumentali, Docenti di sostegno, Referente alunni  stranieri, Coordinatori di classe, rappresentanti dei genitori (disabilità, DDSA, stranieri ….) , rappresentanza di studenti maggiorenni, personale A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contri:</w:t>
      </w:r>
    </w:p>
    <w:tbl>
      <w:tblPr>
        <w:tblW w:w="10418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21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l progetto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 2 incontri del GLI di Istituto /GLHI anche accorpato con il GLH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1 incontro allargato alla </w:t>
            </w:r>
            <w:r>
              <w:rPr>
                <w:rFonts w:cs="Arial" w:ascii="Arial" w:hAnsi="Arial"/>
                <w:b/>
              </w:rPr>
              <w:t>Rete di scuole CTI Insieme</w:t>
            </w:r>
            <w:r>
              <w:rPr>
                <w:rFonts w:cs="Arial" w:ascii="Arial" w:hAnsi="Arial"/>
              </w:rPr>
              <w:t xml:space="preserve">  con la presenza di esperti esterni (specialisti Enti Istituzionali e privati, referenti Aulls 16, SIL, assistenti alla comunicazione, referente dell’UST, n. 4 genitori rappresentanti (1 per ogni ordine di scuola)  ecc., per la consulenza e/o supervis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stinatari:</w:t>
      </w:r>
    </w:p>
    <w:tbl>
      <w:tblPr>
        <w:tblW w:w="10455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5"/>
      </w:tblGrid>
      <w:tr>
        <w:trPr>
          <w:trHeight w:val="72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Alunni con BES Bisogni Educativi Speciali delle scuole di rete 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ocenti d’Istituto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Scuole di Rete 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ocenti delle scuole di rete 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Famigl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urat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Descrivere l’ arco temporale nel quale il progetto si attua, illustrare le fasi operative attività da svolgere in un anno finanziario separatamente da quelle da svolgere nell’anno scolastico </w:t>
            </w:r>
          </w:p>
        </w:tc>
      </w:tr>
      <w:tr>
        <w:trPr>
          <w:trHeight w:val="7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o Scolastico 2016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ASI OPERATIV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IMO INCONTRO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degli alunni con BES;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lta e valutazione delle richieste provenienti dai docenti d’Istituto;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dei bisogni e richiesta consulenza Specialisti Enti Esterni;</w:t>
            </w:r>
          </w:p>
          <w:p>
            <w:pPr>
              <w:pStyle w:val="Paragrafoelenco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CONTRO DI RETE (esteso agli Istituti appartenenti alla rete CTI Insieme)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di Esperti in relazione alle esigenze emerse nelle singole scuole della Rete;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visione di azioni di apprendimento organizzativo in rete tra scuole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zione di piani di intervento, percorsi di formazione, sperimentazione e ricerca-azione, a livello generale  e specifico;</w:t>
            </w:r>
          </w:p>
          <w:p>
            <w:pPr>
              <w:pStyle w:val="Paragrafoelenco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ONDO INCONTRO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ggio delle azioni e dei processi in atto;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zione delle attività svolte;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zione e realizzazione del PAI Piano Annuale d’Inclusività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isorse umane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Indicare i profili di riferimento dei docenti, dei non docenti e dei collaboratori esterni che si prevede di utilizzare. Indicare i nominativi delle persone che ricopriranno ruoli rilevanti. Separare le utilizzazioni per anno finanziario. 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5728E"/>
              </w:rPr>
            </w:pPr>
            <w:r>
              <w:rPr>
                <w:rFonts w:cs="Arial" w:ascii="Arial" w:hAnsi="Arial"/>
              </w:rPr>
              <w:t xml:space="preserve">Dirigenti Scolastici, funzioni strumentali, coordinatori di classe,  </w:t>
            </w:r>
            <w:r>
              <w:rPr>
                <w:rFonts w:cs="Arial" w:ascii="Arial" w:hAnsi="Arial"/>
                <w:color w:val="000000"/>
              </w:rPr>
              <w:t>docenti specializzati nell’attività del sostegno, esperti e specialisti operanti sul territorio, educatori, genitori, studenti maggioren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Beni e risorse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dicare le risorse logistiche e organizzative che si prevede di utilizzare per la realizzazione. Separare gli acquisti da effettuare per anno finanziario.</w:t>
            </w:r>
          </w:p>
        </w:tc>
      </w:tr>
      <w:tr>
        <w:trPr>
          <w:trHeight w:val="503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enti dell’I.I.S.”E. Usuelli Ruzza”: Aule, Aula Petra, Aula multimediale, Aula Magna, Bibliote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i: gettone di presenza docenti d’istituto, coordinatori da concorda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ova 24.10.2016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>IL RESPONSABILE DEL PRO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Prof/ssa VALERIA BON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(nome e cognome in stampatell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  <w:tab/>
        <w:tab/>
        <w:tab/>
        <w:tab/>
        <w:tab/>
        <w:t>FIRMA……………………………………………….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851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Palace Scrip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2832" w:hanging="2832"/>
      <w:outlineLvl w:val="3"/>
    </w:pPr>
    <w:rPr>
      <w:rFonts w:ascii="Bookman Old Style" w:hAnsi="Bookman Old Style" w:cs="Bookman Old Styl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Courier New" w:hAnsi="Courier New" w:cs="Wingdings"/>
      <w:i w:val="false"/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Lucida Sans Unicode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arattere">
    <w:name w:val="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arattereCarattere3">
    <w:name w:val=" Carattere Carattere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2">
    <w:name w:val=" Carattere Carattere2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Carattere4">
    <w:name w:val=" Carattere Carattere4"/>
    <w:qFormat/>
    <w:rPr>
      <w:sz w:val="24"/>
    </w:rPr>
  </w:style>
  <w:style w:type="character" w:styleId="CarattereCarattere">
    <w:name w:val=" Carattere Caratter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2832" w:hanging="2832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6:00Z</dcterms:created>
  <dc:creator>E-mail</dc:creator>
  <dc:description/>
  <cp:keywords/>
  <dc:language>en-US</dc:language>
  <cp:lastModifiedBy>valeria</cp:lastModifiedBy>
  <cp:lastPrinted>2016-01-03T17:52:00Z</cp:lastPrinted>
  <dcterms:modified xsi:type="dcterms:W3CDTF">2016-10-27T13:32:00Z</dcterms:modified>
  <cp:revision>6</cp:revision>
  <dc:subject/>
  <dc:title/>
</cp:coreProperties>
</file>