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ce Script MT;Zapfino" w:hAnsi="Palace Script MT;Zapfino" w:cs="Palace Script MT;Zapfino"/>
          <w:b/>
          <w:b/>
          <w:color w:val="000000"/>
          <w:sz w:val="16"/>
          <w:szCs w:val="16"/>
          <w:lang w:val="en-US" w:eastAsia="en-US"/>
        </w:rPr>
      </w:pPr>
      <w:r>
        <w:rPr>
          <w:rFonts w:cs="Palace Script MT;Zapfino" w:ascii="Palace Script MT;Zapfino" w:hAnsi="Palace Script MT;Zapfino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668655</wp:posOffset>
                </wp:positionV>
                <wp:extent cx="685927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599480"/>
                          <a:chOff x="0" y="0"/>
                          <a:chExt cx="685944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tretch/>
                        </pic:blipFill>
                        <pic:spPr>
                          <a:xfrm>
                            <a:off x="2576880" y="0"/>
                            <a:ext cx="1182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60"/>
                            <a:ext cx="685944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Monotype Corsiva" w:ascii="Monotype Corsiva" w:hAnsi="Monotype Corsiva"/>
                                  <w:color w:val="0000FF"/>
                                  <w:lang w:val="it-IT" w:bidi="ar-SA"/>
                                </w:rPr>
                                <w:t xml:space="preserve">Istituto Istruzione Superiore “E. Usuelli Ruzza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                   SETTORE INDUSTRIA E ARTIGIANATO - INDIRIZZO: MODA - CHI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Via M. Sanmicheli, 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. 049657287  - FAX 049 666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35123 – PADOV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E-mail: infomail@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C.F. : 8001460028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>PEC: PDIS02200P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ttp://www.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52.65pt;width:540.1pt;height:126pt" coordorigin="-513,-1053" coordsize="10802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1053;width:1862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-823;width:10801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Monotype Corsiva" w:ascii="Monotype Corsiva" w:hAnsi="Monotype Corsiva"/>
                            <w:color w:val="0000FF"/>
                            <w:lang w:val="it-IT" w:bidi="ar-SA"/>
                          </w:rPr>
                          <w:t xml:space="preserve">Istituto Istruzione Superiore “E. Usuelli Ruzza”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                   SETTORE INDUSTRIA E ARTIGIANATO - INDIRIZZO: MODA - CHIMICO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Via M. Sanmicheli, 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. 049657287  - FAX 049 666398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35123 – PADOV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E-mail: infomail@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C.F. : 8001460028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>PEC: PDIS02200P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ttp://www.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jc w:val="left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3"/>
        <w:spacing w:lineRule="auto" w:line="360"/>
        <w:ind w:left="1416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               </w:t>
      </w:r>
      <w:r>
        <w:rPr>
          <w:color w:val="0000FF"/>
          <w:sz w:val="14"/>
          <w:szCs w:val="14"/>
        </w:rPr>
        <w:t>SETTORE  SERVIZI SOCIO-SANITARI -  INDIRIZZO:   ODONTOTECNICO</w:t>
      </w:r>
    </w:p>
    <w:p>
      <w:pPr>
        <w:pStyle w:val="Heading3"/>
        <w:spacing w:lineRule="auto" w:line="36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ab/>
        <w:t xml:space="preserve">                                                             ISTITUTO TECNICO INDUSTRIALE :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  <w:szCs w:val="14"/>
        </w:rPr>
      </w:pPr>
      <w:r>
        <w:rPr>
          <w:rFonts w:cs="Book Antiqua" w:ascii="Book Antiqua" w:hAnsi="Book Antiqua"/>
          <w:color w:val="000000"/>
          <w:sz w:val="24"/>
          <w:szCs w:val="14"/>
        </w:rPr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51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ag.  </w:t>
            </w:r>
            <w:r>
              <w:rPr>
                <w:rStyle w:val="PageNumber"/>
                <w:rFonts w:eastAsia="Calibri"/>
              </w:rPr>
              <w:fldChar w:fldCharType="begin"/>
            </w:r>
            <w:r>
              <w:rPr>
                <w:rStyle w:val="PageNumber"/>
                <w:rFonts w:eastAsia="Calibri"/>
              </w:rPr>
              <w:instrText xml:space="preserve"> PAGE </w:instrText>
            </w:r>
            <w:r>
              <w:rPr>
                <w:rStyle w:val="PageNumber"/>
                <w:rFonts w:eastAsia="Calibri"/>
              </w:rPr>
              <w:fldChar w:fldCharType="separate"/>
            </w:r>
            <w:r>
              <w:rPr>
                <w:rStyle w:val="PageNumber"/>
                <w:rFonts w:eastAsia="Calibri"/>
              </w:rPr>
              <w:t>1</w:t>
            </w:r>
            <w:r>
              <w:rPr>
                <w:rStyle w:val="PageNumber"/>
                <w:rFonts w:eastAsia="Calibri"/>
              </w:rPr>
              <w:fldChar w:fldCharType="end"/>
            </w:r>
            <w:r>
              <w:rPr/>
              <w:t xml:space="preserve">  di 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 2016-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ERCIZIO FINANZIARIO: 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1. Denominazione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ficazione Linguistic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Zolet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lità e Obiettivi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re la conoscenza della lingua inglese.</w:t>
            </w:r>
          </w:p>
          <w:p>
            <w:pPr>
              <w:pStyle w:val="Normal"/>
              <w:rPr/>
            </w:pPr>
            <w:r>
              <w:rPr/>
              <w:t xml:space="preserve">Conseguire la certificazione Trinity di conoscenza delle lingue CEFR per i livelli ESOL B1, B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tina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rogetto è proposto a tutti gli studenti, ed eventualmente docenti, dell’Istituto che abbiano una discreta conoscenza della lingua inglese. Sulla base del numero di partecipanti degli scorsi anni, si può prevedere che 30-40 alunni aderiranno a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ra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  <w:b w:val="false"/>
              </w:rPr>
              <w:t>Iscrizioni:</w:t>
            </w:r>
            <w:r>
              <w:rPr/>
              <w:t xml:space="preserve"> </w:t>
            </w:r>
            <w:r>
              <w:rPr>
                <w:rStyle w:val="StrongEmphasis"/>
                <w:rFonts w:eastAsia="Calibri"/>
                <w:b w:val="false"/>
              </w:rPr>
              <w:t>entro Dicembre 2016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so di preparazione in orario pomeridiano: mesi febbraio-marzo-aprile-maggio 2017, calendario da stabilire in base al numero di eventuali adesioni.</w:t>
            </w:r>
          </w:p>
          <w:p>
            <w:pPr>
              <w:pStyle w:val="Normal"/>
              <w:rPr/>
            </w:pPr>
            <w:r>
              <w:rPr/>
              <w:t>Data delle prove d’esame sulle abilità linguistiche comunicative: presumibilmente aprile/maggio 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isorse uma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ristina Zoletto: Responsabile del progetto</w:t>
            </w:r>
          </w:p>
          <w:p>
            <w:pPr>
              <w:pStyle w:val="Normal"/>
              <w:rPr/>
            </w:pPr>
            <w:r>
              <w:rPr/>
              <w:t>Docenti di Lingua Inglese: Licia Barberio, Salvatrice Focoso, Enrica Lazzaretto, Laura Cusenza, Clarissa Comparin: preparazione e assistenza alle prove di esame</w:t>
            </w:r>
          </w:p>
          <w:p>
            <w:pPr>
              <w:pStyle w:val="Normal"/>
              <w:rPr/>
            </w:pPr>
            <w:r>
              <w:rPr/>
              <w:t xml:space="preserve">Un docente per il corso di 20 ore di preparazione in orario pomerid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ni e risors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all’esame: </w:t>
            </w:r>
            <w:r>
              <w:rPr>
                <w:bCs/>
              </w:rPr>
              <w:t xml:space="preserve">€ 109,00 per il livello B1, € 148,00 per il livello B2 </w:t>
            </w:r>
            <w:r>
              <w:rPr/>
              <w:t>(autofinanziato)</w:t>
            </w:r>
          </w:p>
          <w:p>
            <w:pPr>
              <w:pStyle w:val="Normal"/>
              <w:rPr/>
            </w:pPr>
            <w:r>
              <w:rPr/>
              <w:t xml:space="preserve">Corso di preparazione: 20 ore. Da attuare in base al numero di adesioni. Per un gruppo di 20 partecipanti si può ipotizzare un costo di </w:t>
            </w:r>
            <w:r>
              <w:rPr>
                <w:rStyle w:val="StrongEmphasis"/>
                <w:rFonts w:eastAsia="Calibri"/>
                <w:b w:val="false"/>
              </w:rPr>
              <w:t>€ 50,00 per studente</w:t>
            </w:r>
            <w:r>
              <w:rPr/>
              <w:t xml:space="preserve"> (autofinanziato), con un compenso per il docente di €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zione attività e contatti con ente certificatore, preparazione e assistenza prove di esame: 30 ore da suddividere tra i docenti impegn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 23.10.2016</w:t>
        <w:tab/>
        <w:tab/>
        <w:tab/>
        <w:tab/>
        <w:tab/>
        <w:tab/>
        <w:t xml:space="preserve">            IL RESPONSABILE DEL PROGE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Maria Cristina Zoletto</w:t>
      </w:r>
    </w:p>
    <w:p>
      <w:pPr>
        <w:pStyle w:val="Didascalia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  <w:font w:name="Palace Script MT">
    <w:altName w:val="Zapfino"/>
    <w:charset w:val="00"/>
    <w:family w:val="script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32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uzza\Dati applicazioni\Microsoft\Modelli\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19:00Z</dcterms:created>
  <dc:creator>E-mail</dc:creator>
  <dc:description/>
  <cp:keywords/>
  <dc:language>en-US</dc:language>
  <cp:lastModifiedBy>maria</cp:lastModifiedBy>
  <cp:lastPrinted>2014-05-06T09:51:00Z</cp:lastPrinted>
  <dcterms:modified xsi:type="dcterms:W3CDTF">2016-10-23T20:21:00Z</dcterms:modified>
  <cp:revision>3</cp:revision>
  <dc:subject/>
  <dc:title/>
</cp:coreProperties>
</file>