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  <w:t>ALTERNANZA SCUOLA LAVORO ANNO SCOLASTICO_______</w:t>
      </w:r>
    </w:p>
    <w:p>
      <w:pPr>
        <w:pStyle w:val="NormalWeb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100" w:after="0"/>
        <w:rPr>
          <w:b/>
          <w:b/>
        </w:rPr>
      </w:pPr>
      <w:r>
        <w:rPr>
          <w:b/>
        </w:rPr>
        <w:t>CLASSE____________       DOCENTE TUTOR – PROF______________________________________</w:t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640"/>
        <w:gridCol w:w="1746"/>
        <w:gridCol w:w="2979"/>
        <w:gridCol w:w="2551"/>
        <w:gridCol w:w="1652"/>
        <w:gridCol w:w="1753"/>
      </w:tblGrid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4"/>
              </w:rPr>
              <w:tab/>
              <w:t>NR</w:t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UN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GNOME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</w:rPr>
              <w:t>NO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AZIEND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TUTOR AZIENDA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INDIRIZZO– TELEFON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ARTITA IVA  o C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CODICE </w:t>
            </w:r>
          </w:p>
          <w:p>
            <w:pPr>
              <w:pStyle w:val="Heading2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</w:rPr>
              <w:t>ATE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rario lavoro</w:t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u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6:00Z</dcterms:created>
  <dc:creator>ruzza</dc:creator>
  <dc:description/>
  <dc:language>en-US</dc:language>
  <cp:lastModifiedBy>docente</cp:lastModifiedBy>
  <cp:lastPrinted>2016-06-06T09:49:00Z</cp:lastPrinted>
  <dcterms:modified xsi:type="dcterms:W3CDTF">2016-11-09T07:29:00Z</dcterms:modified>
  <cp:revision>3</cp:revision>
  <dc:subject/>
  <dc:title>ALTERNANZA SCUOLA LAVORO  anno scolastico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