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ce Script MT" w:hAnsi="Palace Script MT" w:cs="Palace Script MT"/>
          <w:b/>
          <w:b/>
          <w:color w:val="000000"/>
          <w:sz w:val="16"/>
          <w:szCs w:val="16"/>
          <w:lang w:val="en-US" w:eastAsia="en-US"/>
        </w:rPr>
      </w:pPr>
      <w:r>
        <w:rPr>
          <w:rFonts w:cs="Palace Script MT" w:ascii="Palace Script MT" w:hAnsi="Palace Script MT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554990</wp:posOffset>
                </wp:positionV>
                <wp:extent cx="6859270" cy="1599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599480"/>
                          <a:chOff x="0" y="0"/>
                          <a:chExt cx="685944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50000"/>
                          </a:blip>
                          <a:stretch/>
                        </pic:blipFill>
                        <pic:spPr>
                          <a:xfrm>
                            <a:off x="2576880" y="0"/>
                            <a:ext cx="118296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160"/>
                            <a:ext cx="685944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Times New Roman" w:cs="Monotype Corsiva" w:ascii="Monotype Corsiva" w:hAnsi="Monotype Corsiva"/>
                                  <w:color w:val="0000FF"/>
                                  <w:lang w:val="en-US" w:bidi="ar-SA"/>
                                </w:rPr>
                                <w:t xml:space="preserve">Istituto Istruzione Superiore “E. Usuelli Ruzza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 xml:space="preserve">                  SETTORE INDUSTRIA E ARTIGIANATO - INDIRIZZO: MODA - CHI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Via M. Sanmicheli, 8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TEL. 049657287  - FAX 049 666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35123 – PADOV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E-mail: infomail@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C.F. : 8001460028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bidi="ar-SA"/>
                                </w:rPr>
                                <w:t>PEC: PDIS02200P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http://www.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43.7pt;width:540.1pt;height:125.95pt" coordorigin="-410,-874" coordsize="10802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8;top:-874;width:1862;height:2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0;top:-644;width:10801;height:2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Times New Roman" w:cs="Monotype Corsiva" w:ascii="Monotype Corsiva" w:hAnsi="Monotype Corsiva"/>
                            <w:color w:val="0000FF"/>
                            <w:lang w:val="en-US" w:bidi="ar-SA"/>
                          </w:rPr>
                          <w:t xml:space="preserve">Istituto Istruzione Superiore “E. Usuelli Ruzza”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 xml:space="preserve">                  SETTORE INDUSTRIA E ARTIGIANATO - INDIRIZZO: MODA - CHIMICO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Via M. Sanmicheli, 8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TEL. 049657287  - FAX 049 666398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35123 – PADOV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E-mail: infomail@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C.F. : 80014600284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bidi="ar-SA"/>
                          </w:rPr>
                          <w:t>PEC: PDIS02200P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7080"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http://www.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/>
        <w:jc w:val="left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Heading3"/>
        <w:ind w:left="1418" w:hanging="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        </w:t>
      </w:r>
      <w:r>
        <w:rPr>
          <w:color w:val="0000FF"/>
          <w:sz w:val="14"/>
          <w:szCs w:val="14"/>
        </w:rPr>
        <w:tab/>
        <w:t xml:space="preserve">          SETTORE  SERVIZI SOCIO-SANITARI -  INDIRIZZO:   ODONTOTECNICO</w:t>
      </w:r>
    </w:p>
    <w:p>
      <w:pPr>
        <w:pStyle w:val="Heading3"/>
        <w:ind w:left="2126" w:firstLine="706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</w:t>
      </w:r>
      <w:r>
        <w:rPr>
          <w:color w:val="0000FF"/>
          <w:sz w:val="14"/>
          <w:szCs w:val="14"/>
        </w:rPr>
        <w:t>ISTITUTO TECNICO INDUSTRIALE :       SETTORE  MODA</w:t>
      </w:r>
      <w:r>
        <w:rPr>
          <w:rFonts w:cs="Arial" w:ascii="Arial" w:hAnsi="Arial"/>
          <w:color w:val="0000FF"/>
          <w:sz w:val="18"/>
          <w:szCs w:val="18"/>
        </w:rPr>
        <w:t xml:space="preserve">   </w:t>
      </w:r>
    </w:p>
    <w:p>
      <w:pPr>
        <w:pStyle w:val="Normal"/>
        <w:ind w:left="5664" w:firstLine="708"/>
        <w:rPr>
          <w:rFonts w:ascii="Book Antiqua" w:hAnsi="Book Antiqua" w:cs="Book Antiqua"/>
          <w:color w:val="000000"/>
          <w:sz w:val="24"/>
          <w:szCs w:val="14"/>
        </w:rPr>
      </w:pPr>
      <w:r>
        <w:rPr>
          <w:rFonts w:cs="Book Antiqua" w:ascii="Book Antiqua" w:hAnsi="Book Antiqua"/>
          <w:color w:val="000000"/>
          <w:sz w:val="24"/>
          <w:szCs w:val="14"/>
        </w:rPr>
      </w:r>
    </w:p>
    <w:p>
      <w:pPr>
        <w:pStyle w:val="Normal"/>
        <w:ind w:left="142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3148"/>
      </w:tblGrid>
      <w:tr>
        <w:trPr>
          <w:trHeight w:val="4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PROGETTAZIONE / PROGETT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ta    14.10.2016  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Pag.  </w:t>
            </w:r>
            <w:r>
              <w:rPr>
                <w:rStyle w:val="PageNumber"/>
                <w:rFonts w:eastAsia="Calibri"/>
              </w:rPr>
              <w:fldChar w:fldCharType="begin"/>
            </w:r>
            <w:r>
              <w:rPr>
                <w:rStyle w:val="PageNumber"/>
                <w:rFonts w:eastAsia="Calibri"/>
              </w:rPr>
              <w:instrText xml:space="preserve"> PAGE </w:instrText>
            </w:r>
            <w:r>
              <w:rPr>
                <w:rStyle w:val="PageNumber"/>
                <w:rFonts w:eastAsia="Calibri"/>
              </w:rPr>
              <w:fldChar w:fldCharType="separate"/>
            </w:r>
            <w:r>
              <w:rPr>
                <w:rStyle w:val="PageNumber"/>
                <w:rFonts w:eastAsia="Calibri"/>
              </w:rPr>
              <w:t>1</w:t>
            </w:r>
            <w:r>
              <w:rPr>
                <w:rStyle w:val="PageNumber"/>
                <w:rFonts w:eastAsia="Calibri"/>
              </w:rPr>
              <w:fldChar w:fldCharType="end"/>
            </w:r>
            <w:r>
              <w:rPr/>
              <w:t xml:space="preserve">  di 2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NNO SCOLASTICO: 2016-20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SERCIZIO FINANZIARIO: 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  <w:t>1. Denominazione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8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I INSIE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ponsabile del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TO VALE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I DELLA RET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19"/>
      </w:tblGrid>
      <w:tr>
        <w:trPr>
          <w:trHeight w:val="2222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”E.Usuelli Ruzza” di Padova scuola capofi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Didattica di Cadoneg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di Cadoneg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di Lim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di Legna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di Noven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di Saon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L. Einaudi - Gramsci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P.F. Calvi di Pado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rtistico P. Selvatico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rtistico A. Modigliani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S. F. Severi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Arial" w:ascii="Arial" w:hAnsi="Arial"/>
              </w:rPr>
              <w:t>I.T.I.S G. Marconi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I. Nievo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o Scientifico E. Fermi di Padov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tatale E. Bernardi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. Marchesi - Fusinato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G. Valle di Pad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.T.S. G.B. Belzoni- G. Boaga di Pa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inalità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lla base della normativa di riferimento e, in particolare della circolare 139/2001, il CTI INSIEME si propone di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Radicare nel territorio, attraverso la rete, le risorse, le competenze, le esperienze, le riflessioni, la pratica dell’inclusione di cui ciascuna scuola è portatrice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viare iniziative di formazione e aggiornamento per i docenti, operatori, genitori delle scuole aderenti secondo le linee e i contenuti concordati nelle diverse articolazioni in cui il CTI INSIEME opera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Mantenere vivo un punto di osservazione sulla complessità del fenomeno in generale, ponendosi come laboratorio di idee e di progettazione sull’inclusione, in collaborazione con Enti, Istituzioni, Centri di documentazione, Associazioni, etc., nonché attuando scelte operative e istituendo strutture di servizio in modo autonomo relativamente alla consulenza, alla documentazione, alle relazioni, all’orientamento secondo una dimensione di progettualità globale della persona in difficoltà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Utilizzare e valorizzare le esperienze e le competenze già consolidate a livello provinciale, in particolare con l’Ufficio Integrazione del UST di Padova, il GLIP, il CTS Centro DARI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re con gli altri CTI della provincia iniziative di formazione (corsi di alta formazione) e  accordi con Enti e Istituzioni che consentano un’opportuna omogeneità degli interventi sul territorio provinciale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uovere rapporti di collaborazione con gli altri CTI dell’AULSS 16 e della Provincia di Padov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viare riflessioni e indicare strumenti operativi utilizzabili per gestire l’area più ampia del disagio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imentare il lavoro in rete, ed il senso di cooperazione tra più soggetti, attraverso il confronto e la condivisione di pensieri e di esperienze, permettendo il proseguimento delle singole progettualità e lo scambio tra scuole e istituzioni divers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Costituire un punto di incontro per docenti, genitori, allievi, operatori che si occupano di inclusion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ire un punto di raccordo scuola-extrascuola per la stesura di protocolli d’intesa e forme di collegamento con il territorio (mondo del lavoro-centri specializzati 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tinatari:</w:t>
      </w:r>
    </w:p>
    <w:tbl>
      <w:tblPr>
        <w:tblW w:w="10455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72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Alunni con BES Bisogni Educativi Speciali delle scuole di re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Scuole di Re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ocenti delle scuole di re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amig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urat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Descrivere l’ arco temporale nel quale il progetto si attua, illustrare le fasi operative attività da svolgere in un anno finanziario separatamente da quelle da svolgere nell’anno scolastico </w:t>
            </w:r>
          </w:p>
        </w:tc>
      </w:tr>
      <w:tr>
        <w:trPr>
          <w:trHeight w:val="7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no Scolastico 2016-201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SI OPERATIV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dei bisogni di : allievi, genitori, insegnanti, operatori socio sanitari, personale di EE.LL. e A.ULSS cooperante con la scuola per i percorsi di inclusione, istituzioni scolastiche e altre istituzioni ad esse collegate nelle varie attività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e valutazione delle richieste provenienti da territorio in cui il CTI Insieme si colloca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di piani di intervento, percorsi di formazione, sperimentazione e ricerca-azione, a livello generale  e specifico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ficazione delle attività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ggio delle azioni e dei processi in atto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delle attività svolte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e realizzazione di Piani d’Intervento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docenti referenti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di Lavoro per formazione mirata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 Linee di indirizz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ma di lavoro: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zazione incontri con i dirigenti scolastici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ronto e condivisione delle problematiche relative all’integrazione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io di strategie adeguate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ronto e scambio di esperienze e di materiale tra realtà divers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ettualità di rete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azione 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di formazione per il personale docente e ATA  delle scuole della re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pi di lavoro su tematiche dell’integ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ello per allievi, docenti e genit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isorse uma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Indicare i profili di riferimento dei docenti, dei non docenti e dei collaboratori esterni che si prevede di utilizzare. Indicare i nominativi delle persone che ricopriranno ruoli rilevanti. Separare le utilizzazioni per anno finanziario.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55728E"/>
              </w:rPr>
            </w:pPr>
            <w:r>
              <w:rPr>
                <w:rFonts w:cs="Arial" w:ascii="Arial" w:hAnsi="Arial"/>
              </w:rPr>
              <w:t>Dirigenti Scolastici e Referenti CTI Insieme, delle scuole di rete,</w:t>
            </w:r>
            <w:r>
              <w:rPr>
                <w:rFonts w:cs="Arial" w:ascii="Arial" w:hAnsi="Arial"/>
                <w:color w:val="000000"/>
              </w:rPr>
              <w:t xml:space="preserve"> docenti specializzati nell’attività del sostegno, esperti e specialisti operanti sul territorio, educatori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ni e risors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risorse logistiche e organizzative che si prevede di utilizzare per la realizzazione. Separare gli acquisti da effettuare per anno finanziario.</w:t>
            </w:r>
          </w:p>
        </w:tc>
      </w:tr>
      <w:tr>
        <w:trPr>
          <w:trHeight w:val="50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i dell’I.I.S.”E. Usuelli Ruzza”: Aule, Aula Petra, Aula multimediale, Aula Magna, Bibliote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i propri</w:t>
            </w:r>
          </w:p>
        </w:tc>
      </w:tr>
    </w:tbl>
    <w:p>
      <w:pPr>
        <w:pStyle w:val="Normal"/>
        <w:rPr/>
      </w:pPr>
      <w:r>
        <w:rPr/>
        <w:t>Padova 14.10.2016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IL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of/ssa VALERIA BON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(nome e cognome in stampatell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  <w:tab/>
        <w:tab/>
        <w:tab/>
        <w:tab/>
        <w:tab/>
        <w:t>FIRMA……………………………………………….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2832"/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Wingdings"/>
      <w:i w:val="false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">
    <w:name w:val="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3">
    <w:name w:val=" Carattere Carattere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sz w:val="24"/>
    </w:rPr>
  </w:style>
  <w:style w:type="character" w:styleId="CarattereCarattere">
    <w:name w:val=" Carattere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32" w:hanging="2832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8:00Z</dcterms:created>
  <dc:creator>E-mail</dc:creator>
  <dc:description/>
  <cp:keywords/>
  <dc:language>en-US</dc:language>
  <cp:lastModifiedBy>valeria</cp:lastModifiedBy>
  <cp:lastPrinted>2016-01-03T18:05:00Z</cp:lastPrinted>
  <dcterms:modified xsi:type="dcterms:W3CDTF">2016-10-13T13:58:00Z</dcterms:modified>
  <cp:revision>2</cp:revision>
  <dc:subject/>
  <dc:title/>
</cp:coreProperties>
</file>