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lternanza scuola lavoro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FF"/>
          <w:sz w:val="24"/>
          <w:szCs w:val="24"/>
        </w:rPr>
        <w:t>VADEMECUM ST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elencano gli impegni dei docenti tutor di st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 fase progettua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eglie le competenze che maggiormente si prestano ad essere esercitate durante lo stage per incrementarle o acquisirne ex novo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ccoglie eventuali desiderata degli studenti/famigli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ntatta le aziende e stipula con loro la convenzion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egna il patto formativo alle famiglia per la sottoscrizione dello stesso anche da parte dello student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 fase organizzativa e operati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accoglie il patto firmato dai genitori / student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ontatta le aziende in via definitiva per confermare e pianificare periodo, modalità e tutor aziendale. Qualsiasi comunicazione con l’azienda deve essere fatta e proprio nome, in modo tale che  eventuali conferme via fax, siano indirizzate direttamente al tutor interessato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para la cartellina di stage contenente: convenzione compilata e firmata in originale dalla dirigente, Patto formativo firmato dalla famiglia/studente, registro presenze, diario di bordo delle studente, questionari valutazione stage (l’azienda valuta l’allievo – l’allievo valuta l’azienda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epara il file con abbinamento allievo-azienda da inviare almeno una settimana prima dell'inizio dello stage alla Figura strumentale e all’indirizzo dell’istituto,  per l'invio dei da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ll’INPS e all’Ufficio del Lavoro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 fase esecuti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isce da interfaccia tra famiglie scuola e l’aziend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gue in itinere l’andamento dello stage visitando lo studente in aziend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accoglie tutte le cartelline di stage, </w:t>
      </w:r>
      <w:r>
        <w:rPr>
          <w:b/>
          <w:bCs/>
          <w:sz w:val="28"/>
          <w:szCs w:val="28"/>
        </w:rPr>
        <w:t>conteggia le ore di presenza in azienda e le consegna in un'unica fase al docente Figura Strumentale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 w:val="28"/>
          <w:szCs w:val="28"/>
        </w:rPr>
        <w:t xml:space="preserve">redige la </w:t>
      </w:r>
      <w:r>
        <w:rPr>
          <w:b/>
          <w:sz w:val="28"/>
          <w:szCs w:val="28"/>
        </w:rPr>
        <w:t>Relazione Finale</w:t>
      </w:r>
      <w:r>
        <w:rPr>
          <w:sz w:val="28"/>
          <w:szCs w:val="28"/>
        </w:rPr>
        <w:t xml:space="preserve"> da</w:t>
      </w:r>
      <w:r>
        <w:rPr>
          <w:sz w:val="28"/>
          <w:szCs w:val="24"/>
        </w:rPr>
        <w:t xml:space="preserve"> inviare via mail all'indirizzo della scuol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fase monitoraggio/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termine del tirocinio sarà compito del tutor scolastico raccogliere, analizzare, e redigere un documento di valutazione da presentare in sede di consiglio di class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alizza i documenti di valutazione compilati dal tutor azienda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ige un documento che sintetizza l’andamento dello stage per ciascun stude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senta il report al primo consiglio di classe per la disseminazione dei risultati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ind w:left="6372" w:firstLine="708"/>
        <w:rPr>
          <w:rFonts w:eastAsia="Bookman Old Style"/>
          <w:szCs w:val="24"/>
        </w:rPr>
      </w:pPr>
      <w:r>
        <w:rPr>
          <w:rFonts w:eastAsia="Bookman Old Style"/>
          <w:szCs w:val="24"/>
        </w:rPr>
      </w:r>
    </w:p>
    <w:p>
      <w:pPr>
        <w:pStyle w:val="Heading3"/>
        <w:ind w:left="6372" w:firstLine="708"/>
        <w:rPr>
          <w:rFonts w:eastAsia="Bookman Old Style"/>
        </w:rPr>
      </w:pPr>
      <w:r>
        <w:rPr>
          <w:rFonts w:eastAsia="Bookman Old Style"/>
        </w:rPr>
      </w:r>
    </w:p>
    <w:p>
      <w:pPr>
        <w:pStyle w:val="Heading3"/>
        <w:ind w:left="6372" w:firstLine="708"/>
        <w:rPr>
          <w:rFonts w:eastAsia="Bookman Old Style"/>
        </w:rPr>
      </w:pPr>
      <w:r>
        <w:rPr>
          <w:szCs w:val="24"/>
        </w:rPr>
        <w:t>Il Dirigente Scolastico</w:t>
      </w:r>
    </w:p>
    <w:p>
      <w:pPr>
        <w:pStyle w:val="Heading4"/>
        <w:ind w:left="5664" w:right="0" w:firstLine="708"/>
        <w:jc w:val="center"/>
        <w:rPr>
          <w:rFonts w:ascii="Book Antiqua" w:hAnsi="Book Antiqua" w:cs="Book Antiqua"/>
          <w:szCs w:val="24"/>
        </w:rPr>
      </w:pPr>
      <w:r>
        <w:rPr>
          <w:rFonts w:eastAsia="Bookman Old Style"/>
        </w:rPr>
        <w:t xml:space="preserve">         </w:t>
      </w:r>
      <w:r>
        <w:rPr/>
        <w:t>Anna Maria Addante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88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right="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right="0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  <w:szCs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2832" w:right="0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7:00Z</dcterms:created>
  <dc:creator>E-mail</dc:creator>
  <dc:description/>
  <dc:language>en-US</dc:language>
  <cp:lastModifiedBy>docente1</cp:lastModifiedBy>
  <cp:lastPrinted>2013-03-19T11:19:00Z</cp:lastPrinted>
  <dcterms:modified xsi:type="dcterms:W3CDTF">2016-07-13T08:27:00Z</dcterms:modified>
  <cp:revision>2</cp:revision>
  <dc:subject/>
  <dc:title>VADEMECUM STAGE</dc:title>
</cp:coreProperties>
</file>