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Palace Script MT" w:hAnsi="Palace Script MT" w:cs="Palace Script MT"/>
          <w:b/>
          <w:b/>
          <w:color w:val="000000"/>
          <w:sz w:val="16"/>
          <w:szCs w:val="16"/>
          <w:lang w:val="en-US" w:eastAsia="en-US"/>
        </w:rPr>
      </w:pPr>
      <w:r>
        <w:rPr>
          <w:rFonts w:cs="Palace Script MT" w:ascii="Palace Script MT" w:hAnsi="Palace Script MT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668655</wp:posOffset>
                </wp:positionV>
                <wp:extent cx="6858635" cy="1599565"/>
                <wp:effectExtent l="0" t="0" r="0" b="97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1599480"/>
                          <a:chOff x="0" y="0"/>
                          <a:chExt cx="6858720" cy="15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50000"/>
                          </a:blip>
                          <a:stretch/>
                        </pic:blipFill>
                        <pic:spPr>
                          <a:xfrm>
                            <a:off x="2577600" y="0"/>
                            <a:ext cx="11822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520"/>
                            <a:ext cx="6858720" cy="14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Monotype Corsiva" w:hAnsi="Monotype Corsiva" w:cs="Monotype Corsiva"/>
                                  <w:color w:val="0000FF"/>
                                  <w:lang w:val="it-IT" w:eastAsia="zh-CN" w:bidi="ar-SA"/>
                                </w:rPr>
                                <w:t xml:space="preserve">Istituto Istruzione Superiore “E. Usuelli Ruzza”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FF"/>
                                  <w:lang w:val="it-IT" w:eastAsia="zh-CN" w:bidi="ar-SA"/>
                                </w:rPr>
                                <w:t xml:space="preserve">                   SETTORE INDUSTRIA E ARTIGIANATO - INDIRIZZO: MODA - CHI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  <w:t xml:space="preserve">Via M. Sanmicheli, 8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  <w:t>TEL. 049657287  - FAX 049 6663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  <w:t>35123 – PADOV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it-IT" w:eastAsia="zh-CN" w:bidi="ar-SA"/>
                                </w:rPr>
                                <w:t>E-mail: infomail@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eastAsia="zh-CN" w:bidi="ar-SA"/>
                                </w:rPr>
                                <w:t>C.F. : 8001460028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Arial" w:hAnsi="Arial" w:cs="Arial"/>
                                  <w:color w:val="0000FF"/>
                                  <w:lang w:val="en-GB" w:eastAsia="zh-CN" w:bidi="ar-SA"/>
                                </w:rPr>
                                <w:t>PEC: PDIS02200P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0" w:right="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FF"/>
                                  <w:lang w:val="en-GB" w:eastAsia="zh-CN" w:bidi="ar-SA"/>
                                </w:rPr>
                                <w:t>http://www.istitutoruzza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52.65pt;width:540.05pt;height:125.95pt" coordorigin="-513,-1053" coordsize="10801,2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6;top:-1053;width:1861;height:18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3;top:-822;width:10800;height:2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h-CN" w:bidi="ar-SA"/>
                          </w:rPr>
                          <w:br/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Monotype Corsiva" w:hAnsi="Monotype Corsiva" w:cs="Monotype Corsiva"/>
                            <w:color w:val="0000FF"/>
                            <w:lang w:val="it-IT" w:eastAsia="zh-CN" w:bidi="ar-SA"/>
                          </w:rPr>
                          <w:t xml:space="preserve">Istituto Istruzione Superiore “E. Usuelli Ruzza”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FF"/>
                            <w:lang w:val="it-IT" w:eastAsia="zh-CN" w:bidi="ar-SA"/>
                          </w:rPr>
                          <w:t xml:space="preserve">                   SETTORE INDUSTRIA E ARTIGIANATO - INDIRIZZO: MODA - CHIMICO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  <w:t xml:space="preserve">Via M. Sanmicheli, 8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  <w:t>TEL. 049657287  - FAX 049 666398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  <w:t>35123 – PADOV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it-IT" w:eastAsia="zh-CN" w:bidi="ar-SA"/>
                          </w:rPr>
                          <w:t>E-mail: infomail@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Cs/>
                            <w:rFonts w:ascii="Arial" w:hAnsi="Arial" w:eastAsia="Times New Roman" w:cs="Arial"/>
                            <w:color w:val="0000FF"/>
                            <w:lang w:val="en-GB" w:eastAsia="zh-CN" w:bidi="ar-SA"/>
                          </w:rPr>
                          <w:t>C.F. : 80014600284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val="en-GB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Arial" w:hAnsi="Arial" w:cs="Arial"/>
                            <w:color w:val="0000FF"/>
                            <w:lang w:val="en-GB" w:eastAsia="zh-CN" w:bidi="ar-SA"/>
                          </w:rPr>
                          <w:t>PEC: PDIS02200P@PEC.ISTRUZIONE.IT</w:t>
                        </w:r>
                      </w:p>
                      <w:p>
                        <w:pPr>
                          <w:overflowPunct w:val="false"/>
                          <w:bidi w:val="0"/>
                          <w:ind w:left="7080" w:right="0" w:firstLine="708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FF"/>
                            <w:lang w:val="en-GB" w:eastAsia="zh-CN" w:bidi="ar-SA"/>
                          </w:rPr>
                          <w:t>http://www.istitutoruzza.gov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Palace Script MT" w:hAnsi="Palace Script MT" w:cs="Palace Script MT"/>
          <w:b/>
          <w:b/>
          <w:color w:val="0000FF"/>
          <w:sz w:val="6"/>
          <w:szCs w:val="6"/>
          <w:lang w:val="en-US" w:eastAsia="en-US"/>
        </w:rPr>
      </w:pPr>
      <w:r>
        <w:rPr>
          <w:rFonts w:cs="Palace Script MT" w:ascii="Palace Script MT" w:hAnsi="Palace Script MT"/>
          <w:b/>
          <w:color w:val="0000FF"/>
          <w:sz w:val="6"/>
          <w:szCs w:val="6"/>
          <w:lang w:val="en-US" w:eastAsia="en-US"/>
        </w:rPr>
      </w:r>
    </w:p>
    <w:p>
      <w:pPr>
        <w:pStyle w:val="Heading3"/>
        <w:spacing w:lineRule="auto" w:line="360"/>
        <w:ind w:left="1416" w:right="0" w:hanging="0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                          </w:t>
      </w:r>
      <w:r>
        <w:rPr>
          <w:color w:val="0000FF"/>
          <w:sz w:val="14"/>
          <w:szCs w:val="14"/>
        </w:rPr>
        <w:t>SETTORE  SERVIZI SOCIO-SANITARI -  INDIRIZZO:   ODONTOTECNICO</w:t>
      </w:r>
    </w:p>
    <w:p>
      <w:pPr>
        <w:pStyle w:val="Heading3"/>
        <w:spacing w:lineRule="auto" w:line="360"/>
        <w:jc w:val="left"/>
        <w:rPr>
          <w:rFonts w:ascii="Book Antiqua" w:hAnsi="Book Antiqua" w:cs="Book Antiqua"/>
          <w:color w:val="000000"/>
          <w:sz w:val="24"/>
        </w:rPr>
      </w:pPr>
      <w:r>
        <w:rPr>
          <w:color w:val="0000FF"/>
          <w:sz w:val="14"/>
          <w:szCs w:val="14"/>
        </w:rPr>
        <w:tab/>
        <w:t xml:space="preserve">                                                             ISTITUTO TECNICO INDUSTRIALE :      SETTORE  MODA</w:t>
      </w:r>
      <w:r>
        <w:rPr>
          <w:rFonts w:cs="Arial" w:ascii="Arial" w:hAnsi="Arial"/>
          <w:color w:val="0000FF"/>
          <w:sz w:val="18"/>
          <w:szCs w:val="18"/>
        </w:rPr>
        <w:t xml:space="preserve">   </w:t>
      </w:r>
    </w:p>
    <w:p>
      <w:pPr>
        <w:pStyle w:val="Normal"/>
        <w:ind w:left="5664" w:right="0" w:firstLine="708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ind w:left="5664" w:right="0" w:firstLine="708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3158"/>
      </w:tblGrid>
      <w:tr>
        <w:trPr>
          <w:trHeight w:val="4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/ PROGETT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.  </w:t>
            </w:r>
            <w:r>
              <w:rPr>
                <w:rStyle w:val="PageNumber"/>
                <w:rFonts w:eastAsia="Calibri"/>
              </w:rPr>
              <w:fldChar w:fldCharType="begin"/>
            </w:r>
            <w:r>
              <w:rPr>
                <w:rStyle w:val="PageNumber"/>
                <w:rFonts w:eastAsia="Calibri"/>
              </w:rPr>
              <w:instrText xml:space="preserve"> PAGE </w:instrText>
            </w:r>
            <w:r>
              <w:rPr>
                <w:rStyle w:val="PageNumber"/>
                <w:rFonts w:eastAsia="Calibri"/>
              </w:rPr>
              <w:fldChar w:fldCharType="separate"/>
            </w:r>
            <w:r>
              <w:rPr>
                <w:rStyle w:val="PageNumber"/>
                <w:rFonts w:eastAsia="Calibri"/>
              </w:rPr>
              <w:t>1</w:t>
            </w:r>
            <w:r>
              <w:rPr>
                <w:rStyle w:val="PageNumber"/>
                <w:rFonts w:eastAsia="Calibri"/>
              </w:rPr>
              <w:fldChar w:fldCharType="end"/>
            </w:r>
            <w:r>
              <w:rPr/>
              <w:t xml:space="preserve">  di 3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8000"/>
        </w:rPr>
      </w:pPr>
      <w:r>
        <w:rPr>
          <w:color w:val="00800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ANNO SCOLASTICO:2016 - 1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ESERCIZIO FINANZIARIO:2016-1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8"/>
        </w:rPr>
        <w:t>F.S.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 w:val="24"/>
        </w:rPr>
        <w:t>1. Denominazione progetto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6804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NZA SCUOLA LAVORO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2. Responsabile del progetto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BALDI MARIA (M.P.) ZECCHIN MARINA (ITI) TIZIANA FERLICCA (CH) VALENTINA BUCCOLIERE (OD)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3. Finalità e Obiettivi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l’avvio de “La Buona Scuola” introdotta a partire da quest’anno, sono previste 400 ore di Alternanza Scuola Lavoro per gli studenti degli istituti tecnici e dei professionali. L'alternanza si farà in azienda, ma anche in enti pubblici, e potrà essere svolta durante la sospensione dell'attività didattica, ma anche con la modalità dell'impresa formativa simulata, e del Project Work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Fornire competenze spendibili nella vita e in ambito lavorativo per gli utenti orientati ad un inserimento nel mondo del lavoro al termine del corso di studi, attraverso attività di insegnamento/apprendimento presso partner che interagiscono nel curricolo scolastico con modalità, tempi e mezzi diversi da quelli scolastici ma di pari dignità. Ciò promuove esperienze atte a  favorire la definizione di un personale progetto di vita, quale conquista propedeutica allo sviluppo dell’impegno, per partecipare con ruolo responsabile a qualunque attività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OBIETTIV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biettivo generale di un opportuno intervento di formazione è quello di  rispondere alle esigenze del mercato del lavoro o perlomeno di soddisfare velocemente le richieste che da esso provengo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mbito lavorativo è sempre più evidente la necessità di disporre di personale altamente qualificato, adeguato ad un contesto competitivo globale e contemporaneamente flessibile ai bisogni specifici dell’aziend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ale ottica, l’istituzione scolastica professionale, deve progettare i propri percorsi formativi allineandoli alle offerte e alle richieste occupazionali che il territorio di appartenenza offre, ed è per questo chiamata 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-MOTIVARE  gli alunni al percorso scolastico intrapres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la vocazione personale mediante l’esperienza in ambiente produttiv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RIRE la possibilità di acquisire  nuove competenze professiona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RE   consapevolmente ad una specializzazione, garante di validi sbocchi occupazionali</w:t>
            </w:r>
          </w:p>
        </w:tc>
      </w:tr>
    </w:tbl>
    <w:p>
      <w:pPr>
        <w:pStyle w:val="Normal"/>
        <w:rPr/>
      </w:pPr>
      <w:r>
        <w:rPr/>
        <w:t>4. Destinatar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/>
        <w:t xml:space="preserve">Tutti gli studenti delle classi Terze – Quarte – Quinte di tutti gli indirizzi compreso se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terze     n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quarte  n.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 quinte  n. 8     TOTALE 24 CLA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5. Durat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scrivere l’ arco temporale nel quale il progetto si attua, illustrare le fasi operative attività da svolgere in un anno finanziario separatamente da quelle da svolgere nell’anno scolastico </w:t>
            </w:r>
          </w:p>
        </w:tc>
      </w:tr>
      <w:tr>
        <w:trPr>
          <w:trHeight w:val="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 di alternanza sarà programmata a partire dalla classe terza ( vedi pianificazione allegata)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 offerte del territorio o nazionali (manifestazioni,concorsi,fiere di settore,iniziative di varia tipologia) costituiscono opportunità per gli studenti che potranno con tali esperienze attivare riflessioni e rielaborazioni personali. Si prevedono inoltre attività in modalità conferenziale, che permettano agli studenti di approcciarsi direttamente con esperti del mondo del lavoro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ge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ercorso di alternanza sarà completato e arricchito da una fase di tirocinio estivo.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 stage aziendale permetterà agli studenti di classe 3 e classe 4 di provare direttamente sul campo le competenze acquisite durante il percorso di studi, ma soprattutto di implementare e approfondire le proprie abilità e capacità, acquisendo anche competenze “non formali”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e</w:t>
            </w:r>
          </w:p>
          <w:p>
            <w:pPr>
              <w:pStyle w:val="Normal"/>
              <w:tabs>
                <w:tab w:val="clear" w:pos="708"/>
                <w:tab w:val="right" w:pos="9953" w:leader="none"/>
              </w:tabs>
              <w:ind w:left="0" w:right="0" w:hanging="709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Conferenze – incontri in classe con imprenditori ed esperti – attività outdoor –stage – training on the job – Project work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ndustria, Antia , UPA, Istituto Zooprofilattico,Associazioni Dentisti, Imprenditori ed esperti, aziende del settore di rife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6. Risorse umane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care i profili di riferimento dei docenti, dei non docenti e dei collaboratori esterni che si prevede di utilizzare. Indicare i nominativi delle persone che ricopriranno ruoli rilevanti. Separare le utilizzazioni per anno finanziario. 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gura strumental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nifica e coordina le attività di sistema del progetto di Alternanza per tutti gli indirizzi, partecipa agli incontri di servizio, lavora nella commissione predisposta dall’Ufficio Scolastico Regionale per definire best practis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missione di indirizzo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indirizzo di studi ( chimico, moda professionale, sistema moda, odontotecnico) è nominato un referente che si occuperà di mettere in atto le attività previste per il numero di ore definite dalla legge 87 per le classi 5 e dalla legge 107 per le  classi 3 -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 scolasti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tutor farà da ponte tra l’istituzione scolastica e il sistema imprenditoriale. Avrà il compito di dialogare con l’azienda  e stipulare convenzioni e patti formativ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nno essere presenti anche 2 tutors per classe a partire dalle classi terze. ( in allegato abbinamento docente/classe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4 classi </w:t>
            </w:r>
            <w:r>
              <w:rPr>
                <w:b/>
                <w:sz w:val="24"/>
                <w:szCs w:val="24"/>
              </w:rPr>
              <w:t xml:space="preserve">terze moda professional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4 classi </w:t>
            </w:r>
            <w:r>
              <w:rPr>
                <w:b/>
                <w:sz w:val="24"/>
                <w:szCs w:val="24"/>
              </w:rPr>
              <w:t>quarte moda professionale   (compreso seral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4 classi </w:t>
            </w:r>
            <w:r>
              <w:rPr>
                <w:b/>
                <w:sz w:val="24"/>
                <w:szCs w:val="24"/>
              </w:rPr>
              <w:t>quinte moda professionale (compreso seral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1 classi </w:t>
            </w:r>
            <w:r>
              <w:rPr>
                <w:b/>
                <w:sz w:val="24"/>
                <w:szCs w:val="24"/>
              </w:rPr>
              <w:t>terza sistema mo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2 classe </w:t>
            </w:r>
            <w:r>
              <w:rPr>
                <w:b/>
                <w:sz w:val="24"/>
                <w:szCs w:val="24"/>
              </w:rPr>
              <w:t>quarta sistema mo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1 classe  </w:t>
            </w:r>
            <w:r>
              <w:rPr>
                <w:b/>
                <w:sz w:val="24"/>
                <w:szCs w:val="24"/>
              </w:rPr>
              <w:t>quinta sistema mo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1 classe </w:t>
            </w:r>
            <w:r>
              <w:rPr>
                <w:b/>
                <w:sz w:val="24"/>
                <w:szCs w:val="24"/>
              </w:rPr>
              <w:t>terza chim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classe</w:t>
            </w:r>
            <w:r>
              <w:rPr>
                <w:b/>
                <w:sz w:val="24"/>
                <w:szCs w:val="24"/>
              </w:rPr>
              <w:t xml:space="preserve"> quarta chim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1 classe</w:t>
            </w:r>
            <w:r>
              <w:rPr>
                <w:b/>
                <w:sz w:val="24"/>
                <w:szCs w:val="24"/>
              </w:rPr>
              <w:t xml:space="preserve"> quinta chimic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2 classe </w:t>
            </w:r>
            <w:r>
              <w:rPr>
                <w:b/>
                <w:sz w:val="24"/>
                <w:szCs w:val="24"/>
              </w:rPr>
              <w:t>terza odontotecn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2 classi </w:t>
            </w:r>
            <w:r>
              <w:rPr>
                <w:b/>
                <w:sz w:val="24"/>
                <w:szCs w:val="24"/>
              </w:rPr>
              <w:t>quarte odontotecn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2 classi </w:t>
            </w:r>
            <w:r>
              <w:rPr>
                <w:b/>
                <w:sz w:val="24"/>
                <w:szCs w:val="24"/>
              </w:rPr>
              <w:t>quinte odontotecnic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7. Beni e risorse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risorse logistiche e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attività si svolgeranno presso le sedi di ciascun indirizzo, o presso gli enti/aziende definite nell’alleg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ogni indirizzo sono state individuate le figure referenti dell'attività di ASL. L'incarico sarà definito in proporzione al numero di studenti per indirizz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mico Ferlicca Tizia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 Professionale Maria Tebald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a Tecnico  Zecchin Marina – Donato Albert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ntotecnico  Valentina Buccolie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nominativi dei tutors non sono ancora disponibili. Si prevedono uno o due tutors per classe, per un totale di 17 classi ( solo terze e quarte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ova,…12 OTTOBRE 2016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 xml:space="preserve">            </w:t>
      </w:r>
      <w:r>
        <w:rPr/>
        <w:t>IL 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of/ssa  MARIA TEBAL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(nome e cognome in stampat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LTERNANZA SCUOLA LAVORO legge 107/2015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PIANIFICAZIONE ATTIVITA'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MODA PROFESSIONALE – SISTEMA MODA</w:t>
      </w:r>
    </w:p>
    <w:p>
      <w:pPr>
        <w:pStyle w:val="Normal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4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8"/>
        <w:gridCol w:w="4596"/>
        <w:gridCol w:w="2400"/>
      </w:tblGrid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b/>
                <w:bCs/>
                <w:color w:val="6B0094"/>
                <w:sz w:val="18"/>
                <w:szCs w:val="18"/>
              </w:rPr>
              <w:t>CLASSE TERZA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 esperto 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UREZZA</w:t>
            </w:r>
            <w:r>
              <w:rPr>
                <w:b/>
                <w:bCs/>
                <w:sz w:val="18"/>
                <w:szCs w:val="18"/>
              </w:rPr>
              <w:t xml:space="preserve"> (obbligatorio)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ore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progettazione - laboratorio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EVENTO (sfilata)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ore (20+20)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tutti i docenti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ORE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b/>
                <w:bCs/>
                <w:color w:val="0047FF"/>
                <w:sz w:val="18"/>
                <w:szCs w:val="18"/>
              </w:rPr>
              <w:t>CLASSE QUARTA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progettazione - laboratorio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EVENTO (sfilata)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ore (20+20)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progettazione - laboratorio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in sinergia con aziende del territorio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ore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italiano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re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lingua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 INGLESE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re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Tecn. tess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STAGE CL 3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tutti i docenti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GE 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b/>
                <w:bCs/>
                <w:color w:val="00AE00"/>
                <w:sz w:val="18"/>
                <w:szCs w:val="18"/>
              </w:rPr>
              <w:t>CLASSE QUINTA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Tecn. tess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STAGE CL 4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progettazione - laboratorio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ZIONE EVENTO (sfilata)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ore (20+20)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 progettazione - laboratorio</w:t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in sinergia con aziende del territorio</w:t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Ore</w:t>
            </w:r>
          </w:p>
        </w:tc>
      </w:tr>
      <w:tr>
        <w:trPr/>
        <w:tc>
          <w:tcPr>
            <w:tcW w:w="3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left="7080" w:right="0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0"/>
        <w:jc w:val="center"/>
        <w:rPr>
          <w:b/>
          <w:b/>
          <w:bCs/>
          <w:color w:val="6B0094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CHIMICO</w:t>
      </w:r>
    </w:p>
    <w:tbl>
      <w:tblPr>
        <w:tblW w:w="10483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5"/>
        <w:gridCol w:w="4752"/>
        <w:gridCol w:w="2526"/>
      </w:tblGrid>
      <w:tr>
        <w:trPr/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b/>
                <w:bCs/>
                <w:color w:val="6B0094"/>
                <w:sz w:val="18"/>
                <w:szCs w:val="18"/>
              </w:rPr>
              <w:t>CLASSE TERZA</w:t>
            </w:r>
          </w:p>
        </w:tc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esperto</w:t>
            </w:r>
          </w:p>
        </w:tc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UREZZA (</w:t>
            </w:r>
            <w:r>
              <w:rPr>
                <w:b/>
                <w:bCs/>
                <w:sz w:val="18"/>
                <w:szCs w:val="18"/>
              </w:rPr>
              <w:t>obbligatori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– CONFERENZE - FIERE</w:t>
            </w:r>
          </w:p>
        </w:tc>
        <w:tc>
          <w:tcPr>
            <w:tcW w:w="2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re</w:t>
            </w:r>
          </w:p>
        </w:tc>
      </w:tr>
      <w:tr>
        <w:trPr/>
        <w:tc>
          <w:tcPr>
            <w:tcW w:w="32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docenti (SCHIONATO)</w:t>
            </w:r>
          </w:p>
        </w:tc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</w:t>
            </w:r>
          </w:p>
        </w:tc>
        <w:tc>
          <w:tcPr>
            <w:tcW w:w="2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tbl>
      <w:tblPr>
        <w:tblW w:w="10483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0"/>
        <w:gridCol w:w="15"/>
        <w:gridCol w:w="4784"/>
        <w:gridCol w:w="2494"/>
      </w:tblGrid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b/>
                <w:bCs/>
                <w:color w:val="0047FF"/>
                <w:sz w:val="18"/>
                <w:szCs w:val="18"/>
              </w:rPr>
              <w:t>CLASSE QUARTA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Laboratori Tecnologici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in sinergia con aziende del territorio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– CONFERENZE - FIERE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italiano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lingua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 INGLESE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Tecnologie applicate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STAGE CL 3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 tutti i docenti (SCHIONATO)</w:t>
            </w:r>
          </w:p>
        </w:tc>
        <w:tc>
          <w:tcPr>
            <w:tcW w:w="4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b/>
                <w:bCs/>
                <w:color w:val="00AE00"/>
                <w:sz w:val="18"/>
                <w:szCs w:val="18"/>
              </w:rPr>
              <w:t>CLASSE QUINTA</w:t>
            </w:r>
          </w:p>
        </w:tc>
        <w:tc>
          <w:tcPr>
            <w:tcW w:w="47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Tecniche di produzione e organizzazione</w:t>
            </w:r>
          </w:p>
        </w:tc>
        <w:tc>
          <w:tcPr>
            <w:tcW w:w="47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STAGE CL 4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</w:t>
            </w:r>
          </w:p>
        </w:tc>
      </w:tr>
      <w:tr>
        <w:trPr/>
        <w:tc>
          <w:tcPr>
            <w:tcW w:w="31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Laboratori Tecnologici</w:t>
            </w:r>
          </w:p>
        </w:tc>
        <w:tc>
          <w:tcPr>
            <w:tcW w:w="47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in sinergia con aziende del territorio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Ore</w:t>
            </w:r>
          </w:p>
        </w:tc>
      </w:tr>
    </w:tbl>
    <w:p>
      <w:pPr>
        <w:pStyle w:val="Normal"/>
        <w:spacing w:before="1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0"/>
        <w:jc w:val="center"/>
        <w:rPr>
          <w:b/>
          <w:b/>
          <w:bCs/>
          <w:color w:val="6B0094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ODONTOTECNICO</w:t>
      </w:r>
    </w:p>
    <w:tbl>
      <w:tblPr>
        <w:tblW w:w="10483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9"/>
        <w:gridCol w:w="16"/>
        <w:gridCol w:w="4752"/>
        <w:gridCol w:w="32"/>
        <w:gridCol w:w="2494"/>
      </w:tblGrid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b/>
                <w:bCs/>
                <w:color w:val="6B0094"/>
                <w:sz w:val="18"/>
                <w:szCs w:val="18"/>
              </w:rPr>
              <w:t>CLASSE TERZA</w:t>
            </w:r>
          </w:p>
        </w:tc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esperto</w:t>
            </w:r>
          </w:p>
        </w:tc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UREZZA (</w:t>
            </w:r>
            <w:r>
              <w:rPr>
                <w:b/>
                <w:bCs/>
                <w:sz w:val="18"/>
                <w:szCs w:val="18"/>
              </w:rPr>
              <w:t>obbligatori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– CONFERENZE - FIERE</w:t>
            </w:r>
          </w:p>
        </w:tc>
        <w:tc>
          <w:tcPr>
            <w:tcW w:w="25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docenti</w:t>
            </w:r>
          </w:p>
        </w:tc>
        <w:tc>
          <w:tcPr>
            <w:tcW w:w="47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</w:t>
            </w:r>
          </w:p>
        </w:tc>
        <w:tc>
          <w:tcPr>
            <w:tcW w:w="25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b/>
                <w:bCs/>
                <w:color w:val="0047FF"/>
                <w:sz w:val="18"/>
                <w:szCs w:val="18"/>
              </w:rPr>
              <w:t>CLASSE QUARTA</w:t>
            </w:r>
          </w:p>
        </w:tc>
        <w:tc>
          <w:tcPr>
            <w:tcW w:w="47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Esercitazioni di Laboratorio di odontotecnica</w:t>
            </w:r>
          </w:p>
        </w:tc>
        <w:tc>
          <w:tcPr>
            <w:tcW w:w="47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in sinergia con aziende del territorio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italiano</w:t>
            </w:r>
          </w:p>
        </w:tc>
        <w:tc>
          <w:tcPr>
            <w:tcW w:w="47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lingua</w:t>
            </w:r>
          </w:p>
        </w:tc>
        <w:tc>
          <w:tcPr>
            <w:tcW w:w="47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 INGLESE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iscipline di indirizzo</w:t>
            </w:r>
          </w:p>
        </w:tc>
        <w:tc>
          <w:tcPr>
            <w:tcW w:w="47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STAGE CL 3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– CONFERENZE - FIERE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ore</w:t>
            </w:r>
          </w:p>
        </w:tc>
      </w:tr>
      <w:tr>
        <w:trPr/>
        <w:tc>
          <w:tcPr>
            <w:tcW w:w="32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docenti</w:t>
            </w:r>
          </w:p>
        </w:tc>
        <w:tc>
          <w:tcPr>
            <w:tcW w:w="478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b/>
                <w:bCs/>
                <w:color w:val="00AE00"/>
                <w:sz w:val="18"/>
                <w:szCs w:val="18"/>
              </w:rPr>
              <w:t>CLASSE QUINTA</w:t>
            </w:r>
          </w:p>
        </w:tc>
        <w:tc>
          <w:tcPr>
            <w:tcW w:w="4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Esercitazioni di Laboratorio di odontotecnica</w:t>
            </w:r>
          </w:p>
        </w:tc>
        <w:tc>
          <w:tcPr>
            <w:tcW w:w="4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WORK in sinergia con aziende del territorio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Ore</w:t>
            </w:r>
          </w:p>
        </w:tc>
      </w:tr>
      <w:tr>
        <w:trPr/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iscipline di indirizzo</w:t>
            </w:r>
          </w:p>
        </w:tc>
        <w:tc>
          <w:tcPr>
            <w:tcW w:w="4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STAGE CL 4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</w:t>
            </w:r>
          </w:p>
        </w:tc>
      </w:tr>
      <w:tr>
        <w:trPr/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– CONFERENZE - FIERE</w:t>
            </w:r>
          </w:p>
        </w:tc>
        <w:tc>
          <w:tcPr>
            <w:tcW w:w="24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ore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00" w:after="0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NZA SCUOLA LAVORO 2016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IMING ATTIVITA’  PROJECT WORK   PELLICCERIA ARCELL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FF"/>
        </w:rPr>
        <w:t>Tutte le CLASSI   5 M.P   20 ore</w:t>
      </w:r>
    </w:p>
    <w:p>
      <w:pPr>
        <w:pStyle w:val="Normal"/>
        <w:ind w:left="3540" w:right="0"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8255</wp:posOffset>
            </wp:positionV>
            <wp:extent cx="2960370" cy="234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59" t="12835" r="23419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1371600"/>
                <wp:effectExtent l="635" t="20320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18.75pt" stroked="t" o:allowincell="f" style="position:absolute;flip:x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 xml:space="preserve">NELLE ORE DI ALTERNANZA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INSERIRE NELLA TENDINA DEL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 xml:space="preserve">           REGISTRO ELETTRONICO LA VOCE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ALTERNANZA SCUOLA LAVO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FASE 1</w:t>
      </w:r>
      <w:r>
        <w:rPr/>
        <w:t xml:space="preserve"> NOVEMBRE</w:t>
      </w:r>
    </w:p>
    <w:p>
      <w:pPr>
        <w:pStyle w:val="Normal"/>
        <w:rPr/>
      </w:pPr>
      <w:r>
        <w:rPr/>
        <w:t xml:space="preserve"> </w:t>
      </w:r>
      <w:r>
        <w:rPr/>
        <w:t>Incontro tra titolari dell’ azienda, responsabili prodotto e docenti di area professionalizzante</w:t>
      </w:r>
    </w:p>
    <w:p>
      <w:pPr>
        <w:pStyle w:val="Normal"/>
        <w:rPr/>
      </w:pPr>
      <w:r>
        <w:rPr/>
        <w:t>Conoscenza dell’azienda e mission aziendale.</w:t>
      </w:r>
    </w:p>
    <w:p>
      <w:pPr>
        <w:pStyle w:val="Normal"/>
        <w:rPr/>
      </w:pPr>
      <w:r>
        <w:rPr/>
        <w:t xml:space="preserve">pianificazione del progetto attraverso la conoscenza del prodotto e del posizion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ASE 2</w:t>
      </w:r>
      <w:r>
        <w:rPr/>
        <w:t xml:space="preserve"> DICEMBRE</w:t>
      </w:r>
    </w:p>
    <w:p>
      <w:pPr>
        <w:pStyle w:val="Normal"/>
        <w:rPr/>
      </w:pPr>
      <w:r>
        <w:rPr/>
        <w:t>Incontro in aula magna tra azienda, responsabili prodotto e studenti di classe 5</w:t>
      </w:r>
    </w:p>
    <w:p>
      <w:pPr>
        <w:pStyle w:val="Normal"/>
        <w:rPr/>
      </w:pPr>
      <w:r>
        <w:rPr/>
        <w:t>incontro seminariale mirato all’illustrazione del progetto e degli obiettivi da raggiun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ASE 3 </w:t>
      </w:r>
      <w:r>
        <w:rPr/>
        <w:t>GENNAIO</w:t>
      </w:r>
      <w:r>
        <w:rPr>
          <w:color w:val="FF0000"/>
        </w:rPr>
        <w:t xml:space="preserve"> -  </w:t>
      </w:r>
      <w:r>
        <w:rPr/>
        <w:t>FEBBRAIO – MARZO</w:t>
      </w:r>
    </w:p>
    <w:p>
      <w:pPr>
        <w:pStyle w:val="Normal"/>
        <w:rPr/>
      </w:pPr>
      <w:r>
        <w:rPr/>
        <w:t>Progettazione di una capsule collection su indicazioni ricevute dallo style. In questa fase i ragazzi saranno anche accolti, a gruppi ristretti, presso l’azienda in orario extracurricolare. In questa fase gli studenti potranno lavorare in situazione reale con il supporto dello staff creativo dell’az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ASE 4</w:t>
      </w:r>
      <w:r>
        <w:rPr/>
        <w:t xml:space="preserve"> APRILE</w:t>
      </w:r>
    </w:p>
    <w:p>
      <w:pPr>
        <w:pStyle w:val="Normal"/>
        <w:rPr/>
      </w:pPr>
      <w:r>
        <w:rPr/>
        <w:t xml:space="preserve">Consegna all’ufficio prodotto delle progettazioni realizzate dagli studenti  per la valutazione aziendale in relazione agli imput dati. In questa fase sarà possibile realizzare il prototipo di uno o più capi selezion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ASE 5</w:t>
      </w:r>
      <w:r>
        <w:rPr/>
        <w:t xml:space="preserve"> MAGGIO</w:t>
      </w:r>
    </w:p>
    <w:p>
      <w:pPr>
        <w:pStyle w:val="Normal"/>
        <w:rPr/>
      </w:pPr>
      <w:r>
        <w:rPr/>
        <w:t>Incontro conclusivo a classi unite per la disseminazione dei risultati ottenuti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9"/>
        <w:gridCol w:w="1259"/>
        <w:gridCol w:w="1259"/>
        <w:gridCol w:w="1261"/>
        <w:gridCol w:w="1259"/>
        <w:gridCol w:w="1261"/>
        <w:gridCol w:w="1271"/>
      </w:tblGrid>
      <w:tr>
        <w:trPr/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RAMMA DI GANNT PIANIFICAZIONE ATTIVITA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FASE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FASE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FASE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FASE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FASE 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XXXX</w:t>
            </w:r>
          </w:p>
        </w:tc>
      </w:tr>
    </w:tbl>
    <w:p>
      <w:pPr>
        <w:pStyle w:val="Normal"/>
        <w:spacing w:before="100" w:after="0"/>
        <w:ind w:left="637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TERNANZA SCUOLA LAVORO 2016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lang w:val="en-GB"/>
        </w:rPr>
        <w:t>TIMING ATTIVITA’ PROJECT WORK EDDIE PEN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Tutte le CLASSI       4 M.P   20 ore</w:t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91440</wp:posOffset>
            </wp:positionV>
            <wp:extent cx="3192780" cy="2414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45" t="12810" r="23405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                                                                        </w:t>
      </w:r>
      <w:r>
        <w:rPr>
          <w:b/>
          <w:color w:val="008000"/>
        </w:rPr>
        <w:t>20 ore Prog. Tess. Abb. Moda e costume</w:t>
      </w:r>
    </w:p>
    <w:p>
      <w:pPr>
        <w:pStyle w:val="Normal"/>
        <w:ind w:left="3540" w:right="0" w:firstLine="708"/>
        <w:rPr>
          <w:b/>
          <w:b/>
          <w:color w:val="FF0000"/>
        </w:rPr>
      </w:pPr>
      <w:r>
        <w:rPr>
          <w:b/>
          <w:color w:val="FF0000"/>
        </w:rPr>
        <w:tab/>
        <w:t xml:space="preserve">       </w:t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828800" cy="1371600"/>
                <wp:effectExtent l="635" t="2032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278.95pt,118.75pt" stroked="t" o:allowincell="f" style="position:absolute;flip:x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>
          <w:sz w:val="21"/>
          <w:szCs w:val="21"/>
        </w:rPr>
        <w:t xml:space="preserve">LE ORE DI ALTERNANZA VANNO  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</w:t>
      </w:r>
      <w:r>
        <w:rPr>
          <w:sz w:val="21"/>
          <w:szCs w:val="21"/>
        </w:rPr>
        <w:t xml:space="preserve">INSERITE NEL REGISTRO                     </w:t>
        <w:tab/>
        <w:tab/>
        <w:tab/>
        <w:tab/>
        <w:t xml:space="preserve">                 ALLA VOCE               ALTERNANZA SCUOLA LAVO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FASE 1</w:t>
      </w:r>
      <w:r>
        <w:rPr>
          <w:b/>
          <w:bCs/>
          <w:color w:val="0000FF"/>
        </w:rPr>
        <w:t xml:space="preserve"> </w:t>
      </w:r>
      <w:r>
        <w:rPr/>
        <w:t xml:space="preserve"> OTTOBRE</w:t>
      </w:r>
    </w:p>
    <w:p>
      <w:pPr>
        <w:pStyle w:val="Normal"/>
        <w:rPr/>
      </w:pPr>
      <w:r>
        <w:rPr/>
        <w:t xml:space="preserve">Incontro seminariale tra responsabili prodotto e direttore vendite del Brand Eddie Pen. </w:t>
      </w:r>
    </w:p>
    <w:p>
      <w:pPr>
        <w:pStyle w:val="Normal"/>
        <w:rPr>
          <w:color w:val="008000"/>
        </w:rPr>
      </w:pPr>
      <w:r>
        <w:rPr/>
        <w:t>L'azienda in questa occasione illustrerà la filosofia del marchio, la mission aziendale, posizionamento dei prodotti e porrà quindi agli studenti le richieste relative allo sviluppo del project work e degli obiettivi da raggiunger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FASE 2</w:t>
      </w:r>
      <w:r>
        <w:rPr>
          <w:b/>
          <w:bCs/>
          <w:color w:val="0000FF"/>
        </w:rPr>
        <w:t xml:space="preserve"> </w:t>
      </w:r>
      <w:r>
        <w:rPr>
          <w:b w:val="false"/>
          <w:bCs w:val="false"/>
          <w:color w:val="000000"/>
        </w:rPr>
        <w:t>OTTOBRE - NOVEMBRE</w:t>
      </w:r>
    </w:p>
    <w:p>
      <w:pPr>
        <w:pStyle w:val="Normal"/>
        <w:rPr/>
      </w:pPr>
      <w:r>
        <w:rPr/>
        <w:t xml:space="preserve">Progettazione di una capsule collection, che segua le indicazioni ricevute dallo sty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FASE 3</w:t>
      </w:r>
      <w:r>
        <w:rPr>
          <w:b/>
          <w:bCs/>
          <w:color w:val="0000FF"/>
        </w:rPr>
        <w:t xml:space="preserve"> </w:t>
      </w:r>
      <w:r>
        <w:rPr>
          <w:b w:val="false"/>
          <w:bCs w:val="false"/>
          <w:color w:val="000000"/>
        </w:rPr>
        <w:t>NOVEMBRE</w:t>
      </w:r>
    </w:p>
    <w:p>
      <w:pPr>
        <w:pStyle w:val="Normal"/>
        <w:rPr/>
      </w:pPr>
      <w:r>
        <w:rPr/>
        <w:t xml:space="preserve">Incontro di Brief intermedio tra docenti e staff aziendale, per verificare le progettazioni e discutere eventuali correzioni o revis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FASE 4</w:t>
      </w:r>
      <w:r>
        <w:rPr/>
        <w:t xml:space="preserve"> NOVEMBRE – DICEMBRE</w:t>
      </w:r>
    </w:p>
    <w:p>
      <w:pPr>
        <w:pStyle w:val="Normal"/>
        <w:rPr/>
      </w:pPr>
      <w:r>
        <w:rPr/>
        <w:t xml:space="preserve">Progettazioni finali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bCs/>
          <w:color w:val="008000"/>
        </w:rPr>
        <w:t xml:space="preserve">FASE 5 </w:t>
      </w:r>
      <w:r>
        <w:rPr>
          <w:b w:val="false"/>
          <w:bCs w:val="false"/>
          <w:color w:val="000000"/>
        </w:rPr>
        <w:t>GENNAIO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nsegna degli elaborati all'azienda per la valutazione finale condiv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FASE 6</w:t>
      </w:r>
      <w:r>
        <w:rPr/>
        <w:t xml:space="preserve"> FEBBRAIO/MARZO</w:t>
      </w:r>
    </w:p>
    <w:p>
      <w:pPr>
        <w:pStyle w:val="Normal"/>
        <w:rPr/>
      </w:pPr>
      <w:r>
        <w:rPr/>
        <w:t>Incontro conclusivo a classi unite per la disseminazione dei risultati ottenuti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05"/>
        <w:gridCol w:w="1106"/>
        <w:gridCol w:w="1106"/>
        <w:gridCol w:w="1106"/>
        <w:gridCol w:w="1106"/>
        <w:gridCol w:w="1106"/>
        <w:gridCol w:w="1106"/>
        <w:gridCol w:w="1140"/>
      </w:tblGrid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hd w:fill="CCCCCC" w:val="clear"/>
              </w:rPr>
              <w:t>DIAGRAMMA</w:t>
            </w:r>
            <w:r>
              <w:rPr/>
              <w:t xml:space="preserve"> DI GANTT PROGRAMMA ATTIVITA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66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008000" w:val="clear"/>
              </w:rPr>
            </w:pPr>
            <w:r>
              <w:rPr>
                <w:shd w:fill="008000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SE 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 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66FFFF" w:val="clear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E 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dascalia"/>
        <w:spacing w:lineRule="auto" w:line="36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right="0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right="0" w:hanging="2832"/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">
    <w:name w:val="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  <w:szCs w:val="24"/>
      <w:lang w:val="en-GB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480"/>
      <w:ind w:left="2832" w:right="0" w:hanging="2832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6:00Z</dcterms:created>
  <dc:creator>E-mail</dc:creator>
  <dc:description/>
  <dc:language>en-US</dc:language>
  <cp:lastModifiedBy>docente</cp:lastModifiedBy>
  <cp:lastPrinted>2014-05-06T09:51:00Z</cp:lastPrinted>
  <dcterms:modified xsi:type="dcterms:W3CDTF">2016-10-12T07:55:00Z</dcterms:modified>
  <cp:revision>5</cp:revision>
  <dc:subject/>
  <dc:title/>
</cp:coreProperties>
</file>